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226 din 16 septembrie 2021</w:t>
      </w:r>
    </w:p>
    <w:p>
      <w:pPr>
        <w:pStyle w:val="Normal"/>
        <w:autoSpaceDE w:val="false"/>
        <w:spacing w:lineRule="auto" w:line="240" w:before="0" w:after="0"/>
        <w:rPr>
          <w:rFonts w:ascii="Courier New" w:hAnsi="Courier New" w:cs="Courier New"/>
        </w:rPr>
      </w:pPr>
      <w:r>
        <w:rPr>
          <w:rFonts w:cs="Courier New" w:ascii="Courier New" w:hAnsi="Courier New"/>
        </w:rPr>
        <w:t>privind stabilirea măsurilor de protecţie socială pentru consumatorul vulnerabil de energie</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EMITENT:     </w:t>
      </w:r>
      <w:r>
        <w:rPr>
          <w:rFonts w:cs="Courier New" w:ascii="Courier New" w:hAnsi="Courier New"/>
          <w:color w:val="0000FF"/>
        </w:rPr>
        <w:t>PARLAMENTUL ROMÂNIEI</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891 din 16 septembrie 2021</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1 noiembrie 2021</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6 martie 2025</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2 septembrie 2024</w:t>
      </w:r>
      <w:r>
        <w:rPr>
          <w:rFonts w:cs="Courier New" w:ascii="Courier New" w:hAnsi="Courier New"/>
          <w:b/>
          <w:bCs/>
        </w:rPr>
        <w:t xml:space="preserve"> pana la </w:t>
      </w:r>
      <w:r>
        <w:rPr>
          <w:rFonts w:cs="Courier New" w:ascii="Courier New" w:hAnsi="Courier New"/>
          <w:b/>
          <w:bCs/>
          <w:color w:val="0000FF"/>
        </w:rPr>
        <w:t>26 martie 202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consolidată a </w:t>
      </w:r>
      <w:r>
        <w:rPr>
          <w:rFonts w:cs="Courier New" w:ascii="Courier New" w:hAnsi="Courier New"/>
          <w:vanish/>
        </w:rPr>
        <w:t>&lt;LLNK 12021   226 12 201   0 36&gt;</w:t>
      </w:r>
      <w:r>
        <w:rPr>
          <w:rFonts w:cs="Courier New" w:ascii="Courier New" w:hAnsi="Courier New"/>
          <w:color w:val="0000FF"/>
          <w:u w:val="single"/>
        </w:rPr>
        <w:t>LEGII nr. 226 din 16 septembrie 2021</w:t>
      </w:r>
      <w:r>
        <w:rPr>
          <w:rFonts w:cs="Courier New" w:ascii="Courier New" w:hAnsi="Courier New"/>
        </w:rPr>
        <w:t xml:space="preserve">, publicate în Monitorul Oficial nr. 891 din 16 septembrie 2021, la data de 26 martie 2025 este realizată prin includerea modificărilor şi completărilor aduse de: </w:t>
      </w:r>
      <w:r>
        <w:rPr>
          <w:rFonts w:cs="Courier New" w:ascii="Courier New" w:hAnsi="Courier New"/>
          <w:vanish/>
        </w:rPr>
        <w:t>&lt;LLNK 12021   143180 301   0 50&gt;</w:t>
      </w:r>
      <w:r>
        <w:rPr>
          <w:rFonts w:cs="Courier New" w:ascii="Courier New" w:hAnsi="Courier New"/>
          <w:color w:val="0000FF"/>
          <w:u w:val="single"/>
        </w:rPr>
        <w:t>ORDONANŢA DE URGENŢĂ nr. 143 din 28 decembrie 2021</w:t>
      </w:r>
      <w:r>
        <w:rPr>
          <w:rFonts w:cs="Courier New" w:ascii="Courier New" w:hAnsi="Courier New"/>
        </w:rPr>
        <w:t xml:space="preserve">; </w:t>
      </w:r>
      <w:r>
        <w:rPr>
          <w:rFonts w:cs="Courier New" w:ascii="Courier New" w:hAnsi="Courier New"/>
          <w:vanish/>
        </w:rPr>
        <w:t>&lt;LLNK 12023    12180 301   0 46&gt;</w:t>
      </w:r>
      <w:r>
        <w:rPr>
          <w:rFonts w:cs="Courier New" w:ascii="Courier New" w:hAnsi="Courier New"/>
          <w:color w:val="0000FF"/>
          <w:u w:val="single"/>
        </w:rPr>
        <w:t>ORDONANŢA DE URGENŢĂ nr. 12 din 15 martie 2023</w:t>
      </w:r>
      <w:r>
        <w:rPr>
          <w:rFonts w:cs="Courier New" w:ascii="Courier New" w:hAnsi="Courier New"/>
        </w:rPr>
        <w:t xml:space="preserve">; </w:t>
      </w:r>
      <w:r>
        <w:rPr>
          <w:rFonts w:cs="Courier New" w:ascii="Courier New" w:hAnsi="Courier New"/>
          <w:vanish/>
        </w:rPr>
        <w:t>&lt;LLNK 12024     9180 301   0 48&gt;</w:t>
      </w:r>
      <w:r>
        <w:rPr>
          <w:rFonts w:cs="Courier New" w:ascii="Courier New" w:hAnsi="Courier New"/>
          <w:color w:val="0000FF"/>
          <w:u w:val="single"/>
        </w:rPr>
        <w:t>ORDONANŢA DE URGENŢĂ nr. 9 din 22 februarie 2024</w:t>
      </w:r>
      <w:r>
        <w:rPr>
          <w:rFonts w:cs="Courier New" w:ascii="Courier New" w:hAnsi="Courier New"/>
        </w:rPr>
        <w:t xml:space="preserve">; </w:t>
      </w:r>
      <w:r>
        <w:rPr>
          <w:rFonts w:cs="Courier New" w:ascii="Courier New" w:hAnsi="Courier New"/>
          <w:vanish/>
        </w:rPr>
        <w:t>&lt;LLNK 12024   105180 301   0 50&gt;</w:t>
      </w:r>
      <w:r>
        <w:rPr>
          <w:rFonts w:cs="Courier New" w:ascii="Courier New" w:hAnsi="Courier New"/>
          <w:color w:val="0000FF"/>
          <w:u w:val="single"/>
        </w:rPr>
        <w:t>ORDONANŢA DE URGENŢĂ nr. 105 din 2 septembrie 202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lege stabileşte criteriile de încadrare a familiilor şi persoanelor singure în categoria consumatorilor vulnerabili de energie şi reglementează măsurile de protecţie socială pentru aceştia în ceea ce priveşte accesul la resursele energetice pentru satisfacerea nevoilor esenţiale ale gospodăriei, în scopul prevenirii şi combaterii sărăciei energe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rezenta lege urmăreşte îndeplinirea următoarelor obiecti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accesibilităţii energiei din punctul de vedere al preţului pentru toţi cetăţe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rea disponibilităţii fizice neîntrerupte a resurselor energetice pentru toţi consumatorii vulnerabi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movarea accesului la măsurile de creştere a performanţei energetice a clădirilor cu destinaţie de locui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venirea şi combaterea sărăciei energetice şi excluziunii soc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prezentei legi se aplică activităţii de distribuţie şi furnizare a energiei electrice, energiei termice, gazelor naturale şi combustibililor solizi şi/sau petrolieri către consumatorii vulnerabili de ener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natura lor, măsurile de protecţie socială pentru consumatorul vulnerabil de energie pot fi financiare şi non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ăsurile de protecţie socială financiare constau în acordarea de ajutoare destinate asigurării nevoilor energetice minimale ş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jutor pentru încălzirea locui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jutor pentru consumul de energie destinat acoperirii unei părţi din consumul energetic al gospodăriei pe tot parcursul a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jutor pentru achiziţionarea, în cadrul unei locuinţe, de echipamente eficiente din punct de vedere energetic, necesare pentru iluminarea, răcirea, încălzirea şi asigurarea apei calde de consum, pentru înlocuirea aparatelor de uz casnic depăşite din punct de vedere tehnic şi moral cu aparate de uz casnic eficiente din punct de vedere energetic, precum şi pentru utilizarea mijloacelor de comunicare care presupun consum de ene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jutor pentru achiziţionarea de produse şi servicii în vederea creşterii performanţei energetice a clădirilor ori pentru conectarea la sursele de ener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3)  Măsurile de protecţie socială nonfinanciare constau în facilităţi de acces şi conectare la sursele de energie disponibile necesare pentru asigurarea nevoilor energetice minimale, inclusiv interzicerea deconectării, în situaţii de criză energetică, de la sursele de energie pentru toate categoriile de consumatori vulnerabili din cele prevăzute la art. 4, precum şi consilierea şi informarea transparentă şi accesibilă a populaţiei cu privire la sursele de energie, costuri şi proceduri de acces la acestea, în conformitate cu prevederile </w:t>
      </w:r>
      <w:r>
        <w:rPr>
          <w:rFonts w:cs="Courier New" w:ascii="Courier New" w:hAnsi="Courier New"/>
          <w:vanish/>
          <w:color w:val="0000FF"/>
        </w:rPr>
        <w:t>&lt;LLNK 12012   123 12 2N1   0 59&gt;</w:t>
      </w:r>
      <w:r>
        <w:rPr>
          <w:rFonts w:cs="Courier New" w:ascii="Courier New" w:hAnsi="Courier New"/>
          <w:color w:val="0000FF"/>
          <w:u w:val="single"/>
        </w:rPr>
        <w:t>Legii energiei electrice şi a gazelor naturale nr. 123/2012</w:t>
      </w:r>
      <w:r>
        <w:rPr>
          <w:rFonts w:cs="Courier New" w:ascii="Courier New" w:hAnsi="Courier New"/>
          <w:color w:val="0000FF"/>
        </w:rPr>
        <w:t xml:space="preserve">, cu modificările şi completările ulterioare, şi ale </w:t>
      </w:r>
      <w:r>
        <w:rPr>
          <w:rFonts w:cs="Courier New" w:ascii="Courier New" w:hAnsi="Courier New"/>
          <w:vanish/>
          <w:color w:val="0000FF"/>
        </w:rPr>
        <w:t>&lt;LLNK 12007    33182 381   0 46&gt;</w:t>
      </w:r>
      <w:r>
        <w:rPr>
          <w:rFonts w:cs="Courier New" w:ascii="Courier New" w:hAnsi="Courier New"/>
          <w:color w:val="0000FF"/>
          <w:u w:val="single"/>
        </w:rPr>
        <w:t>Ordonanţei de urgenţă a Guvernului nr. 33/2007</w:t>
      </w:r>
      <w:r>
        <w:rPr>
          <w:rFonts w:cs="Courier New" w:ascii="Courier New" w:hAnsi="Courier New"/>
          <w:color w:val="0000FF"/>
        </w:rPr>
        <w:t xml:space="preserve"> privind organizarea şi funcţionarea Autorităţii Naţionale de Reglementare în Domeniul Energiei, aprobată cu modificări şi completări prin </w:t>
      </w:r>
      <w:r>
        <w:rPr>
          <w:rFonts w:cs="Courier New" w:ascii="Courier New" w:hAnsi="Courier New"/>
          <w:vanish/>
          <w:color w:val="0000FF"/>
        </w:rPr>
        <w:t>&lt;LLNK 12012   160 10 201   0 18&gt;</w:t>
      </w:r>
      <w:r>
        <w:rPr>
          <w:rFonts w:cs="Courier New" w:ascii="Courier New" w:hAnsi="Courier New"/>
          <w:color w:val="0000FF"/>
          <w:u w:val="single"/>
        </w:rPr>
        <w:t>Legea nr. 160/2012</w:t>
      </w:r>
      <w:r>
        <w:rPr>
          <w:rFonts w:cs="Courier New" w:ascii="Courier New" w:hAnsi="Courier New"/>
          <w:color w:val="0000FF"/>
        </w:rPr>
        <w:t>, cu modificările şi completările ulterioar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31-12-2021 Alineatul (3) din Articolul 2 , Capitolul I  a fost modificat de </w:t>
      </w:r>
      <w:r>
        <w:rPr>
          <w:rFonts w:cs="Courier New" w:ascii="Courier New" w:hAnsi="Courier New"/>
          <w:vanish/>
          <w:color w:val="0000FF"/>
        </w:rPr>
        <w:t>&lt;LLNK 12021   143180 301   0130&gt;</w:t>
      </w:r>
      <w:r>
        <w:rPr>
          <w:rFonts w:cs="Courier New" w:ascii="Courier New" w:hAnsi="Courier New"/>
          <w:color w:val="0000FF"/>
          <w:u w:val="single"/>
        </w:rPr>
        <w:t>Articolul VI din ORDONANŢA DE URGENŢĂ nr. 143 din 28 decembrie 2021, publicată în MONITORUL OFICIAL nr. 1259 din 31 decembrie 2021</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Măsurile de protecţie socială financiare prevăzute la alin. (2) se finanţează din bugetul de stat, din bugetele locale sau din fonduri europe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ei legi, termenii şi expresiile de mai jos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sumator vulnerabil de energie, denumit în continuare consumator vulnerabil - persoana singură/familia care, din motive de sănătate, vârstă, venituri insuficiente sau izolare faţă de sursele de energie, necesită măsuri de protecţie socială şi servicii suplimentare pentru a-şi asigura cel puţin nevoile energetice minim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um mediu lunar de energie termică - cantitatea de energie termică, măsurată în gigacalorii, necesară încălzirii locuinţei, stabilită pentru persoana singură/familie, pe tip de apartament/locuinţă, în funcţie de zona de temperatură, conform anexei n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zonă de temperatură - repartizarea judeţelor în funcţie de temperaturile medii multianuale înregistrate, conform anexei n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amilie - soţul, soţia, precum şi alte persoane, indiferent dacă între acestea există sau nu relaţii de rudenie, care au acelaşi domiciliu ori reşedinţă şi/sau care locuiesc şi gospodăresc împreună ori, după caz, sunt înscrise în cartea de imobil şi sunt luate în calcul la stabilirea cheltuielilor de întreţinere a locuinţ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persoană singură - persoana care a împlinit vârsta de 18 ani, care locuieşte singură şi nu se mai află în întreţinerea părinţilor, precum şi persoana cu vârsta cuprinsă între 16 şi 18 ani, care locuieşte şi se gospodăreşte singură şi are capacitate de exerciţiu anticipată, potrivit prevederilor </w:t>
      </w:r>
      <w:r>
        <w:rPr>
          <w:rFonts w:cs="Courier New" w:ascii="Courier New" w:hAnsi="Courier New"/>
          <w:vanish/>
        </w:rPr>
        <w:t>&lt;LLNK 12016     0853 262  40 63&gt;</w:t>
      </w:r>
      <w:r>
        <w:rPr>
          <w:rFonts w:cs="Courier New" w:ascii="Courier New" w:hAnsi="Courier New"/>
          <w:color w:val="0000FF"/>
          <w:u w:val="single"/>
        </w:rPr>
        <w:t>art. 40 din Legea nr. 287/2009 privind Codul civil, republicată</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locuinţă de domiciliu sau de reşedinţă, denumită în continuare locuinţă - construcţia cu destinaţia de locuinţă aflată în proprietatea titularului ajutorului ori închiriată sau asupra căreia acesta exercită un drept de folosinţă în condiţiile legii, situată la adresa înscrisă în actele de identitate ale membrilor de familie sau, după caz, adresa la care persoanele sunt înscrise în cartea de imobil şi sunt luate în calcul la stabilirea cheltuielilor de întreţinere a locuinţei. Se asimilează locuinţei de domiciliu sau de reşedinţă şi locuinţa de necesitate, precum şi locuinţa socială, astfel cum sunt acestea definite potrivit prevederilor </w:t>
      </w:r>
      <w:r>
        <w:rPr>
          <w:rFonts w:cs="Courier New" w:ascii="Courier New" w:hAnsi="Courier New"/>
          <w:vanish/>
        </w:rPr>
        <w:t>&lt;LLNK 11996   114 13 2D1   0 41&gt;</w:t>
      </w:r>
      <w:r>
        <w:rPr>
          <w:rFonts w:cs="Courier New" w:ascii="Courier New" w:hAnsi="Courier New"/>
          <w:color w:val="0000FF"/>
          <w:u w:val="single"/>
        </w:rPr>
        <w:t>Legii locuinţei nr. 114/1996, republicată</w:t>
      </w:r>
      <w:r>
        <w:rPr>
          <w:rFonts w:cs="Courier New" w:ascii="Courier New" w:hAnsi="Courier New"/>
        </w:rPr>
        <w:t xml:space="preserve">, cu modificările şi completările ulterioare, precum şi, după caz, locuinţele situate în aşezări informale, astfel cum sunt definite potrivit </w:t>
      </w:r>
      <w:r>
        <w:rPr>
          <w:rFonts w:cs="Courier New" w:ascii="Courier New" w:hAnsi="Courier New"/>
          <w:vanish/>
        </w:rPr>
        <w:t>&lt;LLNK 12001   350 12 2J4   2 34&gt;</w:t>
      </w:r>
      <w:r>
        <w:rPr>
          <w:rFonts w:cs="Courier New" w:ascii="Courier New" w:hAnsi="Courier New"/>
          <w:color w:val="0000FF"/>
          <w:u w:val="single"/>
        </w:rPr>
        <w:t>anexei nr. 2 la Legea nr. 350/2001</w:t>
      </w:r>
      <w:r>
        <w:rPr>
          <w:rFonts w:cs="Courier New" w:ascii="Courier New" w:hAnsi="Courier New"/>
        </w:rPr>
        <w:t xml:space="preserve"> privind amenajarea teritoriului şi urbanismul, cu modificările şi completările ulterioare, sau de legislaţia anterioară acesteia, aplicabilă la data edificării construcţiei. Nu se consideră locuinţă instituţiile de asistenţă socială sau alte aşezăminte cu caracter social, inclusiv cele înfiinţate şi administrate de cultele religioase, asociaţiile sau grupurile  religioase, prevăzute de </w:t>
      </w:r>
      <w:r>
        <w:rPr>
          <w:rFonts w:cs="Courier New" w:ascii="Courier New" w:hAnsi="Courier New"/>
          <w:vanish/>
        </w:rPr>
        <w:t>&lt;LLNK 12006   489 13 201   0 18&gt;</w:t>
      </w:r>
      <w:r>
        <w:rPr>
          <w:rFonts w:cs="Courier New" w:ascii="Courier New" w:hAnsi="Courier New"/>
          <w:color w:val="0000FF"/>
          <w:u w:val="single"/>
        </w:rPr>
        <w:t>Legea nr. 489/2006</w:t>
      </w:r>
      <w:r>
        <w:rPr>
          <w:rFonts w:cs="Courier New" w:ascii="Courier New" w:hAnsi="Courier New"/>
        </w:rPr>
        <w:t xml:space="preserve"> privind libertatea religioasă şi regimul general al cultelor, republ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ezon rece - perioada de 5 luni cuprinsă între data de 1 noiembrie a anului curent şi data de 31 martie a anului următor. Perioada sezonului rece poate fi prelungită/redusă într-unul sau mai multe judeţe la solicitarea consiliilor judeţene, cu avizul Administraţiei Naţionale de Meteorologie. Perioada de prelungire/reducere a sezonului rece, precum şi procedura de acordare a ajutoarelor pentru încălzirea locuinţei în această perioadă se aprobă prin hotărâre a Guvernului, la propunerea Ministerului Dezvoltării, Lucrărilor Publice şi Administraţiei şi a Ministerului Munci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jutor pentru încălzirea locuinţei - măsură care are drept scop sprijinul financiar, din categoria celor prevăzute la art. 2 alin. (2), suportată din bugetul de stat şi/sau, după caz, din bugetele locale, destinată consumatorilor vulnerabili, care are drept scop acoperirea integrală sau, după caz, a unei părţi din cheltuielile cu încălzirea locuinţei. Ajutorul se acordă pentru consumatorii vulnerabili de energie termică în sistem centralizat, energie electrică, gaze naturale, combustibili solizi şi/sau petrolieri. Acesta se acordă numai pentru un singur sistem de încălzire, acesta fiind cel principal uti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upliment pentru energie - măsura care are drept scop sprijinul financiar, din categoria celor prevăzute la art. 2 alin. (2), suportată din bugetul de stat şi/sau, după caz, din bugetele locale, destinată consumatorilor vulnerabili, care are drept scop acoperirea integrală sau, după caz, a unei părţi din cheltuielile cu iluminatul locuinţei, susţinerea facilităţilor de gătit şi asigurarea apei calde în locuinţă, asigurarea continuităţii în alimentare a echipamentelor electrice de care depinde viaţa persoanelor, din motive de sănătate, şi utilizarea mijloacelor de comunicare care presupun utilizarea de ene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facilităţi privind accesul la energie - măsuri de sprijin din categoria celor prevăzute la art. 2 alin. (3), care au drept scop accesul şi conectarea la sursele de energie disponibi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k) sprijin pentru eficientizarea consumului de energie - măsură care are drept scop sprijinul financiar din categoria celor prevăzute la art. 2 alin. (2), suportată din bugetul de stat şi/sau, după caz, din bugetele locale sau fonduri europene ori contracte de performanţă energetică puse în aplicare de distribuitorii/ furnizorii de energie şi/sau companii de servicii energetice, destinată consumatorilor vulnerabili, pentru acoperirea unei părţi din costul sistemelor utilizate pentru creşterea eficienţei energetice, potrivit dispoziţiilor </w:t>
      </w:r>
      <w:r>
        <w:rPr>
          <w:rFonts w:cs="Courier New" w:ascii="Courier New" w:hAnsi="Courier New"/>
          <w:vanish/>
        </w:rPr>
        <w:t>&lt;LLNK 12014   121 12 251   0 18&gt;</w:t>
      </w:r>
      <w:r>
        <w:rPr>
          <w:rFonts w:cs="Courier New" w:ascii="Courier New" w:hAnsi="Courier New"/>
          <w:color w:val="0000FF"/>
          <w:u w:val="single"/>
        </w:rPr>
        <w:t>Legii nr. 121/2014</w:t>
      </w:r>
      <w:r>
        <w:rPr>
          <w:rFonts w:cs="Courier New" w:ascii="Courier New" w:hAnsi="Courier New"/>
        </w:rPr>
        <w:t xml:space="preserve"> privind eficienţa energetic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 titular al ajutorului - reprezentantul familiei sau, după caz, persoana singură care îndeplineşte condiţiile legale de acordare a măsurilor prevăzute la lit. h) şi i), solicită acordarea acestora şi poate fi, după caz: proprietarul locuinţei, succesorul de drept al acestuia, persoana care a înstrăinat locuinţa în baza unui contract cu clauză de întreţinere sau cu rezerva dreptului de abitaţie/uzufruct, titularul contractului de închiriere, comodat, concesiune al acesteia ori alt membru de familie major şi împuternicit de proprietarul locuinţei sau de titularul contractului de închiriere ori, după caz, reprezentantul legal al persoanei singure care nu a împlinit vârsta de 16 ani sau al persoanelor prevăzute la </w:t>
      </w:r>
      <w:r>
        <w:rPr>
          <w:rFonts w:cs="Courier New" w:ascii="Courier New" w:hAnsi="Courier New"/>
          <w:vanish/>
        </w:rPr>
        <w:t>&lt;LLNK 12016     0853 263     25&gt;</w:t>
      </w:r>
      <w:r>
        <w:rPr>
          <w:rFonts w:cs="Courier New" w:ascii="Courier New" w:hAnsi="Courier New"/>
          <w:color w:val="0000FF"/>
          <w:u w:val="single"/>
        </w:rPr>
        <w:t>art. 43 alin. (1) lit. b)</w:t>
      </w:r>
      <w:r>
        <w:rPr>
          <w:rFonts w:cs="Courier New" w:ascii="Courier New" w:hAnsi="Courier New"/>
        </w:rPr>
        <w:t xml:space="preserve"> şi </w:t>
      </w:r>
      <w:r>
        <w:rPr>
          <w:rFonts w:cs="Courier New" w:ascii="Courier New" w:hAnsi="Courier New"/>
          <w:vanish/>
        </w:rPr>
        <w:t>&lt;LLNK 12016     0853 263     16&gt;</w:t>
      </w:r>
      <w:r>
        <w:rPr>
          <w:rFonts w:cs="Courier New" w:ascii="Courier New" w:hAnsi="Courier New"/>
          <w:color w:val="0000FF"/>
          <w:u w:val="single"/>
        </w:rPr>
        <w:t>art. 178 lit. a)</w:t>
      </w:r>
      <w:r>
        <w:rPr>
          <w:rFonts w:cs="Courier New" w:ascii="Courier New" w:hAnsi="Courier New"/>
        </w:rPr>
        <w:t xml:space="preserve"> şi </w:t>
      </w:r>
      <w:r>
        <w:rPr>
          <w:rFonts w:cs="Courier New" w:ascii="Courier New" w:hAnsi="Courier New"/>
          <w:vanish/>
        </w:rPr>
        <w:t>&lt;LLNK 12016     0853 263     38&gt;</w:t>
      </w:r>
      <w:r>
        <w:rPr>
          <w:rFonts w:cs="Courier New" w:ascii="Courier New" w:hAnsi="Courier New"/>
          <w:color w:val="0000FF"/>
          <w:u w:val="single"/>
        </w:rPr>
        <w:t>b) din Legea nr. 287/2009, republicată</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beneficiar - familia sau persoana singură definite conform lit. d) şi e) şi care îndeplineşte condiţiile prezentei legi privind acordarea măsurilor prevăzute la lit. h) şi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n) venit mediu net lunar - totalitatea veniturilor nete pe care le realizează persoana singură sau, după caz, membrii familiei, în luna anterioară lunii în care se solicită dreptul, aşa cum acestea sunt prevăzute la </w:t>
      </w:r>
      <w:r>
        <w:rPr>
          <w:rFonts w:cs="Courier New" w:ascii="Courier New" w:hAnsi="Courier New"/>
          <w:vanish/>
        </w:rPr>
        <w:t>&lt;LLNK 12001   416 12 2R3     43&gt;</w:t>
      </w:r>
      <w:r>
        <w:rPr>
          <w:rFonts w:cs="Courier New" w:ascii="Courier New" w:hAnsi="Courier New"/>
          <w:color w:val="0000FF"/>
          <w:u w:val="single"/>
        </w:rPr>
        <w:t>art. 8 alin. (1)-(3) din Legea nr. 416/2001</w:t>
      </w:r>
      <w:r>
        <w:rPr>
          <w:rFonts w:cs="Courier New" w:ascii="Courier New" w:hAnsi="Courier New"/>
        </w:rPr>
        <w:t xml:space="preserve"> privind venitul minim garantat, cu modificările şi completările ulterioare, împărţită la numărul persoanelor din familia definită la lit. d);</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 sărăcie energetică - imposibilitatea consumatorului vulnerabil, definit la lit. a), de acoperire a nevoilor energetice minimale, definite la lit. 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nevoi energetice minimale - consumul minim de energie al persoanei singure/unei familii pentru iluminat, răcirea şi încălzirea optimă a locuinţei, susţinerea facilităţilor de gătit şi asigurarea apei calde în locuinţă, utilizarea mijloacelor de comunicare care presupun utilizarea de energie sau alimentarea dispozitivelor medicale pentru susţinerea vieţii ori pentru ameliorarea sănătăţii persoanelor. Limita minimă a consumului se stabileşte prin ordin al ministrului muncii şi protecţiei sociale, pe baza datelor puse la dispoziţie de către Autoritatea Naţională de Reglementare în Domeniul Energiei, precum şi de Institutul Naţional de Statis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furnizor - persoană fizică sau juridică ce asigură furnizarea energiei termice, energiei electrice, gazelor naturale, după caz, către cli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valoare de referinţă - nivelul maxim al ajutorului pentru încălzirea locuinţei aferent unei luni, stabilit în funcţie de sistemul de încălzire utilizat, potrivit dispoziţiilor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 gospodărie - unitate formată dintr-o locuinţă şi din persoanele fizice care locuiesc şi gospodăresc împreună, având buget comun şi valorificând în comun bunurile dobândite prin munca 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ăsurile de sprijin de natura celor prevăzute la alin. (1) lit. h) şi i) se acordă în funcţie de venitul mediu net lunar pe membru de familie sau al persoanei singure,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riterii de încadrare în categoria consumatorului vulnerabi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umatorii vulnerabili se încadrează în următoarele categ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sumatori vulnerabili din motive de ven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umatori vulnerabili din motive de vâr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sumatori vulnerabili din motiv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sumatori vulnerabili izola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tegoria consumatorilor vulnerabili din motive de venit se încadrează familia sau persoana singură al cărei venit mediu net lunar pe membru de familie ori al persoanei singure se încadrează în venitul prevăzut la art. 7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tegoria consumatorilor vulnerabili din motive de vârstă se încadrează persoanele prevăzute la alin. (2) şi care au împlinit vârsta standard de pensionare prevăzută de legislaţia privind sistemul public de pens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categoria consumatorilor vulnerabili din motive de sănătate se încadrează persoanele care, fie necesită aparate electrice pentru menţinerea în viaţă sau pentru menţinerea stării de sănătate, fie prezintă probleme de sănătate care împiedică sau restricţionează mobilitatea şi/sau deplasarea acestora ori necesită modalităţi de informare şi comunicare adaptate nevoilor specifice, în condiţiile prevăzute de </w:t>
      </w:r>
      <w:r>
        <w:rPr>
          <w:rFonts w:cs="Courier New" w:ascii="Courier New" w:hAnsi="Courier New"/>
          <w:vanish/>
        </w:rPr>
        <w:t>&lt;LLNK 12006   448 13 2V1   0 18&gt;</w:t>
      </w:r>
      <w:r>
        <w:rPr>
          <w:rFonts w:cs="Courier New" w:ascii="Courier New" w:hAnsi="Courier New"/>
          <w:color w:val="0000FF"/>
          <w:u w:val="single"/>
        </w:rPr>
        <w:t>Legea nr. 448/2006</w:t>
      </w:r>
      <w:r>
        <w:rPr>
          <w:rFonts w:cs="Courier New" w:ascii="Courier New" w:hAnsi="Courier New"/>
        </w:rPr>
        <w:t xml:space="preserve"> privind protecţia şi promovarea drepturilor persoanelor cu handicap,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În categoria consumatorilor vulnerabili izolaţi se încadrează familiile şi persoanele singure ale căror locuinţe se află în zone izolate sau în aşezări informale potrivit </w:t>
      </w:r>
      <w:r>
        <w:rPr>
          <w:rFonts w:cs="Courier New" w:ascii="Courier New" w:hAnsi="Courier New"/>
          <w:vanish/>
        </w:rPr>
        <w:t>&lt;LLNK 12001   350 12 2J4   2 34&gt;</w:t>
      </w:r>
      <w:r>
        <w:rPr>
          <w:rFonts w:cs="Courier New" w:ascii="Courier New" w:hAnsi="Courier New"/>
          <w:color w:val="0000FF"/>
          <w:u w:val="single"/>
        </w:rPr>
        <w:t>anexei nr. 2 la Legea nr. 350/2001</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Documentele pe baza cărora se realizează încadrarea în categoria consumatorilor vulnerabili se stabilesc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milia, precum şi oricare dintre membrii familiei sau, după caz, persoana singură poate fi încadrată în una sau mai multe din categoriile de consumatori vulnerabili prevăzute la art. 4 alin. (1), dacă îndeplinesc condiţiile prevăzute de  lege, şi beneficiază cumulativ de măsurile de protecţie socială financiare şi nonfinanciare corespunzătoare, acordate categoriilor în care sunt încadr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suri de protecţie socială de natură financ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jutorul pentru încălzirea locuinţei - condiţii  de acordare şi cuantum</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4000001&gt;</w:t>
      </w:r>
      <w:r>
        <w:rPr>
          <w:rFonts w:cs="Courier New" w:ascii="Courier New" w:hAnsi="Courier New"/>
          <w:color w:val="0000FF"/>
          <w:highlight w:val="lightGray"/>
        </w:rPr>
        <w:t xml:space="preserve">    ART. 6</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Ajutorul pentru încălzirea locuinţei, denumit în continuare ajutor pentru încălzire, se acordă pentru un singur sistem utilizat pentru încălzirea locuinţei, pe perioada sezonului rece, declarat de persoana singură, respectiv de un membru al familiei care are capacitate deplină de exerciţiu al drepturilor civile, care devine titularul ajutorulu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În funcţie de sistemul de încălzire utilizat în locuinţă, categoriile de ajutoare pentru încălzire sunt:</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ajutor pentru încălzirea locuinţei cu energie termică în sistem centralizat, denumit în continuare ajutor pentru energie termic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b) ajutor pentru gaze natural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c) ajutor pentru energie electric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d) ajutor pentru combustibili solizi şi/sau petrolier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Ajutorul pentru încălzire se acordă numai familiilor şi/sau persoanelor singure care nu beneficiază de alte forme de sprijin pentru încălzirea locuinţei acordate în baza contractelor de muncă sau a legislaţiei specifice ramurilor economic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Cuantumul ajutoarelor pentru încălzire prevăzute la alin. (2) lit. a)-c) este egal cu:</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contravaloarea energiei termice furnizate în sistem centralizat, a cantităţii de gaze naturale şi/sau a energiei electrice consumate lunar, dacă valoarea consumului este mai mică decât valoarea ajutorului pentru încălzire calculată conform prevederilor art. 7 alin. (1);</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valoarea ajutorului pentru încălzire calculată conform prevederilor art. 7 alin. (1), dacă valoarea consumului este mai mare decât cuantumul ajutorului pentru încălzire acordat potrivit dispoziţiilor art. 7.</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Contravaloarea ajutorului pentru încălzire prevăzut la alin. (2) lit. a)-c) se evidenţiază în facturile emise de furnizor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Pentru stabilirea consumului înregistrat efectiv în fiecare lună din perioada sezonului rece, stabilirea cantităţii de energie electrică/gaze naturale consumată se face lunar, pe baza indicaţiilor contoarelor.</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7)  Contravaloarea ajutorului pentru încălzire prevăzut la alin. (2) lit. d) se plăteşte titularului.</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8)  Prin excepţie de la prevederile art. 3 alin. (1) lit. d), în cazul ajutorului pentru încălzire prevăzut la alin. (2) lit. d), se are în vedere noţiunea de familie astfel cum este definită la </w:t>
      </w:r>
      <w:r>
        <w:rPr>
          <w:rFonts w:cs="Courier New" w:ascii="Courier New" w:hAnsi="Courier New"/>
          <w:vanish/>
          <w:highlight w:val="lightGray"/>
        </w:rPr>
        <w:t>&lt;LLNK 12001   416 12 2R2   2 29&gt;</w:t>
      </w:r>
      <w:r>
        <w:rPr>
          <w:rFonts w:cs="Courier New" w:ascii="Courier New" w:hAnsi="Courier New"/>
          <w:color w:val="0000FF"/>
          <w:highlight w:val="lightGray"/>
          <w:u w:val="single"/>
        </w:rPr>
        <w:t>art. 2 din Legea nr. 416/2001</w:t>
      </w:r>
      <w:r>
        <w:rPr>
          <w:rFonts w:cs="Courier New" w:ascii="Courier New" w:hAnsi="Courier New"/>
          <w:highlight w:val="lightGray"/>
        </w:rPr>
        <w:t>, cu modificările şi completările ulterioar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4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Consumatorii vulnerabili de energie beneficiază pe perioada sezonului rece de ajutoarele pentru încălzire prevăzute la </w:t>
      </w:r>
      <w:r>
        <w:rPr>
          <w:rFonts w:cs="Courier New" w:ascii="Courier New" w:hAnsi="Courier New"/>
          <w:vanish/>
          <w:highlight w:val="green"/>
        </w:rPr>
        <w:t>&lt;LLNK 12021   226 10 202   6 16&gt;</w:t>
      </w:r>
      <w:r>
        <w:rPr>
          <w:rFonts w:cs="Courier New" w:ascii="Courier New" w:hAnsi="Courier New"/>
          <w:color w:val="0000FF"/>
          <w:highlight w:val="green"/>
          <w:u w:val="single"/>
        </w:rPr>
        <w:t>art. 6 alin. (2)</w:t>
      </w:r>
      <w:r>
        <w:rPr>
          <w:rFonts w:cs="Courier New" w:ascii="Courier New" w:hAnsi="Courier New"/>
          <w:highlight w:val="green"/>
        </w:rPr>
        <w:t xml:space="preserve"> şi de suplimentul pentru energie prevăzut la </w:t>
      </w:r>
      <w:r>
        <w:rPr>
          <w:rFonts w:cs="Courier New" w:ascii="Courier New" w:hAnsi="Courier New"/>
          <w:vanish/>
          <w:highlight w:val="green"/>
        </w:rPr>
        <w:t>&lt;LLNK 12021   226 10 202  25 30&gt;</w:t>
      </w:r>
      <w:r>
        <w:rPr>
          <w:rFonts w:cs="Courier New" w:ascii="Courier New" w:hAnsi="Courier New"/>
          <w:color w:val="0000FF"/>
          <w:highlight w:val="green"/>
          <w:u w:val="single"/>
        </w:rPr>
        <w:t>art. 25 din Legea nr. 226/2021</w:t>
      </w:r>
      <w:r>
        <w:rPr>
          <w:rFonts w:cs="Courier New" w:ascii="Courier New" w:hAnsi="Courier New"/>
          <w:highlight w:val="green"/>
        </w:rPr>
        <w:t xml:space="preserve"> privind stabilirea măsurilor de protecţie socială pentru consumatorul vulnerabil de energie, denumită în continuare lege, pentru acoperirea integrală sau, după caz, a unei părţi din cheltuielile cu încălzirea locuinţe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Ajutoarele pentru încălzire şi suplimentul pentru energie prevăzute la art. 1 se acordă pe bază de cerere şi declaraţie pe propria răspundere privind componenţa familiei şi veniturile acesteia, precum şi bunurile mobile şi imobile deţinut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Pentru ajutoarele pentru încălzire prevăzute la </w:t>
      </w:r>
      <w:r>
        <w:rPr>
          <w:rFonts w:cs="Courier New" w:ascii="Courier New" w:hAnsi="Courier New"/>
          <w:vanish/>
          <w:highlight w:val="green"/>
        </w:rPr>
        <w:t>&lt;LLNK 12021   226 10 202   6 33&gt;</w:t>
      </w:r>
      <w:r>
        <w:rPr>
          <w:rFonts w:cs="Courier New" w:ascii="Courier New" w:hAnsi="Courier New"/>
          <w:color w:val="0000FF"/>
          <w:highlight w:val="green"/>
          <w:u w:val="single"/>
        </w:rPr>
        <w:t>art. 6 alin. (2) lit. a) din lege</w:t>
      </w:r>
      <w:r>
        <w:rPr>
          <w:rFonts w:cs="Courier New" w:ascii="Courier New" w:hAnsi="Courier New"/>
          <w:highlight w:val="green"/>
        </w:rPr>
        <w:t xml:space="preserve">, formularele de cerere şi declaraţie pe propria răspundere sunt transmise de către primării furnizorilor, iar pentru ajutoarele prevăzute la </w:t>
      </w:r>
      <w:r>
        <w:rPr>
          <w:rFonts w:cs="Courier New" w:ascii="Courier New" w:hAnsi="Courier New"/>
          <w:vanish/>
          <w:highlight w:val="green"/>
        </w:rPr>
        <w:t>&lt;LLNK 12021   226 10 202   6 27&gt;</w:t>
      </w:r>
      <w:r>
        <w:rPr>
          <w:rFonts w:cs="Courier New" w:ascii="Courier New" w:hAnsi="Courier New"/>
          <w:color w:val="0000FF"/>
          <w:highlight w:val="green"/>
          <w:u w:val="single"/>
        </w:rPr>
        <w:t>art. 6 alin. (2) lit. b)-d)</w:t>
      </w:r>
      <w:r>
        <w:rPr>
          <w:rFonts w:cs="Courier New" w:ascii="Courier New" w:hAnsi="Courier New"/>
          <w:highlight w:val="green"/>
        </w:rPr>
        <w:t>, precum şi pentru suplimentul de energie, formularele de cerere şi declaraţie sunt puse la dispoziţia solicitanţilor direct de către primăr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Furnizorii prevăzuţi la alin. (2) transmit formularele titularilor de contract, şi anume consumatorilor individuali şi asociaţiilor de proprietari/locatari.</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Formularul de cerere şi declaraţie pe propria răspundere prevăzut la </w:t>
      </w:r>
      <w:r>
        <w:rPr>
          <w:rFonts w:cs="Courier New" w:ascii="Courier New" w:hAnsi="Courier New"/>
          <w:vanish/>
          <w:highlight w:val="green"/>
        </w:rPr>
        <w:t>&lt;LLNK 12021   226 10 202  14 26&gt;</w:t>
      </w:r>
      <w:r>
        <w:rPr>
          <w:rFonts w:cs="Courier New" w:ascii="Courier New" w:hAnsi="Courier New"/>
          <w:color w:val="0000FF"/>
          <w:highlight w:val="green"/>
          <w:u w:val="single"/>
        </w:rPr>
        <w:t>art. 14 alin. (2) din lege</w:t>
      </w:r>
      <w:r>
        <w:rPr>
          <w:rFonts w:cs="Courier New" w:ascii="Courier New" w:hAnsi="Courier New"/>
          <w:highlight w:val="green"/>
        </w:rPr>
        <w:t xml:space="preserve"> va fi pus la dispoziţia solicitanţilor şi în format electronic, pe site-ul autorităţii administraţiei publice locale, precum şi pe site-urile agenţiilor judeţene pentru plăti şi inspecţie socială, respectiv a municipiului Bucureşti, denumite în continuare agenţii teritori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Pentru solicitarea ajutorului pentru încălzirea locuinţei şi a suplimentului pentru energie, autorităţile administraţiei publice locale vor asigura consilierea şi sprijinul necesar completării formularelor de cerere şi declaraţie pe propria răspunder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6)  În situaţia în care solicitantul este beneficiar de ajutor social potrivit prevederilor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privind venitul minim garantat, cu modificările şi completările ulterioare, şi/sau de alocaţie pentru susţinerea familiei potrivit prevederilor </w:t>
      </w:r>
      <w:r>
        <w:rPr>
          <w:rFonts w:cs="Courier New" w:ascii="Courier New" w:hAnsi="Courier New"/>
          <w:vanish/>
          <w:highlight w:val="green"/>
        </w:rPr>
        <w:t>&lt;LLNK 12010   277 13 261   0 18&gt;</w:t>
      </w:r>
      <w:r>
        <w:rPr>
          <w:rFonts w:cs="Courier New" w:ascii="Courier New" w:hAnsi="Courier New"/>
          <w:color w:val="0000FF"/>
          <w:highlight w:val="green"/>
          <w:u w:val="single"/>
        </w:rPr>
        <w:t>Legii nr. 277/2010</w:t>
      </w:r>
      <w:r>
        <w:rPr>
          <w:rFonts w:cs="Courier New" w:ascii="Courier New" w:hAnsi="Courier New"/>
          <w:highlight w:val="green"/>
        </w:rPr>
        <w:t xml:space="preserve"> privind alocaţia pentru susţinerea familiei, republicată, cu modificările şi completările ulterioare, şi solicită unul dintre ajutoarele prevăzute la art. 1, acesta completează formularul de cerere prevăzut în </w:t>
      </w:r>
      <w:r>
        <w:rPr>
          <w:rFonts w:cs="Courier New" w:ascii="Courier New" w:hAnsi="Courier New"/>
          <w:vanish/>
          <w:highlight w:val="green"/>
        </w:rPr>
        <w:t>&lt;LLNK 12011     0112 3L4   1 37&gt;</w:t>
      </w:r>
      <w:r>
        <w:rPr>
          <w:rFonts w:cs="Courier New" w:ascii="Courier New" w:hAnsi="Courier New"/>
          <w:color w:val="0000FF"/>
          <w:highlight w:val="green"/>
          <w:u w:val="single"/>
        </w:rPr>
        <w:t>anexa nr. 1a) la Normele metodologice</w:t>
      </w:r>
      <w:r>
        <w:rPr>
          <w:rFonts w:cs="Courier New" w:ascii="Courier New" w:hAnsi="Courier New"/>
          <w:highlight w:val="green"/>
        </w:rPr>
        <w:t xml:space="preserve"> de aplicare a prevederilor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privind venitul minim garantat, aprobate prin </w:t>
      </w:r>
      <w:r>
        <w:rPr>
          <w:rFonts w:cs="Courier New" w:ascii="Courier New" w:hAnsi="Courier New"/>
          <w:vanish/>
          <w:highlight w:val="green"/>
        </w:rPr>
        <w:t>&lt;LLNK 12011    50 22 351   0 32&gt;</w:t>
      </w:r>
      <w:r>
        <w:rPr>
          <w:rFonts w:cs="Courier New" w:ascii="Courier New" w:hAnsi="Courier New"/>
          <w:color w:val="0000FF"/>
          <w:highlight w:val="green"/>
          <w:u w:val="single"/>
        </w:rPr>
        <w:t>Hotărârea Guvernului nr. 50/2011</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7)  În situaţia prevăzută la alin. (6), la stabilirea dreptului la ajutoarele prevăzute la art. 1 se iau în considerare documentele doveditoare privind componenţa familiei şi veniturile membrilor acesteia care au fost deja depuse pentru stabilirea dreptului la ajutorul social şi/sau la alocaţia pentru susţinerea familie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1)  Pentru acordarea ajutoarelor pentru încălzire şi a suplimentului pentru energie prevăzute la art. 1, consumatorii vulnerabili de energie depun individual sau prin asociaţiile de proprietari/locatari cererile şi declaraţiile pe propria răspundere, prevăzute la art. 2, la primăria comunei, oraşului, municipiului sau, după caz, a sectorului municipiului Bucureşti în a cărei/cărui rază teritorială se află locuinţa de domiciliu sau de reşedinţă, denumită în continuare locuinţ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2)  Cererile şi declaraţiile pe propria răspundere pot fi depuse letric sau, în situaţia în care autorităţile administraţiei publice locale au dezvoltate sisteme electronice de primire şi prelucrare a solicitărilor de acordare a drepturilor, cererile şi declaraţiile pe propria răspundere, precum şi documentele doveditoare pot fi transmise electronic de către solicitanţi, prin poşta electronică sau alte mijloace puse la dispoziţie de autoritatea administraţiei publice local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4     9180 301   0  6&gt;</w:t>
      </w:r>
      <w:r>
        <w:rPr>
          <w:rFonts w:cs="Courier New" w:ascii="Courier New" w:hAnsi="Courier New"/>
          <w:color w:val="0000FF"/>
          <w:u w:val="single"/>
        </w:rPr>
        <w:t>Art. 1</w:t>
      </w:r>
      <w:r>
        <w:rPr>
          <w:rFonts w:cs="Courier New" w:ascii="Courier New" w:hAnsi="Courier New"/>
        </w:rPr>
        <w:t xml:space="preserve"> şi </w:t>
      </w:r>
      <w:r>
        <w:rPr>
          <w:rFonts w:cs="Courier New" w:ascii="Courier New" w:hAnsi="Courier New"/>
          <w:vanish/>
        </w:rPr>
        <w:t>&lt;LLNK 12024     9180 301   0 54&gt;</w:t>
      </w:r>
      <w:r>
        <w:rPr>
          <w:rFonts w:cs="Courier New" w:ascii="Courier New" w:hAnsi="Courier New"/>
          <w:color w:val="0000FF"/>
          <w:u w:val="single"/>
        </w:rPr>
        <w:t>2 din ORDONANŢA DE URGENŢĂ nr. 9 din 22 februarie 2024</w:t>
      </w:r>
      <w:r>
        <w:rPr>
          <w:rFonts w:cs="Courier New" w:ascii="Courier New" w:hAnsi="Courier New"/>
        </w:rPr>
        <w:t>, publicată în MONITORUL OFICIAL nr. 151 din 23 februarie 2024, prevă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Majorarea valorii punctului de pensie prevăzută de </w:t>
      </w:r>
      <w:r>
        <w:rPr>
          <w:rFonts w:cs="Courier New" w:ascii="Courier New" w:hAnsi="Courier New"/>
          <w:vanish/>
        </w:rPr>
        <w:t>&lt;LLNK 12023   360 10 203     40&gt;</w:t>
      </w:r>
      <w:r>
        <w:rPr>
          <w:rFonts w:cs="Courier New" w:ascii="Courier New" w:hAnsi="Courier New"/>
          <w:color w:val="0000FF"/>
          <w:u w:val="single"/>
        </w:rPr>
        <w:t>art. 84 alin. (6) din Legea nr. 360/2023</w:t>
      </w:r>
      <w:r>
        <w:rPr>
          <w:rFonts w:cs="Courier New" w:ascii="Courier New" w:hAnsi="Courier New"/>
        </w:rPr>
        <w:t xml:space="preserve"> privind sistemul public de pensii, precum şi majorările de natură salarială prevăzute de </w:t>
      </w:r>
      <w:r>
        <w:rPr>
          <w:rFonts w:cs="Courier New" w:ascii="Courier New" w:hAnsi="Courier New"/>
          <w:vanish/>
        </w:rPr>
        <w:t>&lt;LLNK 12023   115182 332     57&gt;</w:t>
      </w:r>
      <w:r>
        <w:rPr>
          <w:rFonts w:cs="Courier New" w:ascii="Courier New" w:hAnsi="Courier New"/>
          <w:color w:val="0000FF"/>
          <w:u w:val="single"/>
        </w:rPr>
        <w:t>art. I din Ordonanţa de urgenţă a Guvernului nr. 115/2023</w:t>
      </w:r>
      <w:r>
        <w:rPr>
          <w:rFonts w:cs="Courier New" w:ascii="Courier New" w:hAnsi="Courier New"/>
        </w:rPr>
        <w:t xml:space="preserve"> privind unele măsuri fiscal-bugetare în domeniul cheltuielilor publice, pentru consolidare fiscală, combaterea evaziunii fiscale, pentru modificarea şi completarea unor acte normative, precum şi pentru prorogarea unor termene, cu modificările şi completările ulterioare, nu se iau în calcul la stabilirea drepturilor la ajutorul pentru încălzirea locuinţei şi la suplimentul pentru energie prevăzute la art. 6 şi 25 din Legea nr. 226/2021 privind stabilirea măsurilor de protecţie socială pentru consumatorul vulnerabil de energie, cu modificările ulterioare, pentru perioada rămasă din sezonul rece noiembrie 2023-martie 20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repturile la ajutorul pentru încălzirea locuinţei şi la suplimentul pentru energie, acordate potrivit prevederilor </w:t>
      </w:r>
      <w:r>
        <w:rPr>
          <w:rFonts w:cs="Courier New" w:ascii="Courier New" w:hAnsi="Courier New"/>
          <w:vanish/>
        </w:rPr>
        <w:t>&lt;LLNK 12021   226 12 212   6  6&gt;</w:t>
      </w:r>
      <w:r>
        <w:rPr>
          <w:rFonts w:cs="Courier New" w:ascii="Courier New" w:hAnsi="Courier New"/>
          <w:color w:val="0000FF"/>
          <w:u w:val="single"/>
        </w:rPr>
        <w:t>art. 6</w:t>
      </w:r>
      <w:r>
        <w:rPr>
          <w:rFonts w:cs="Courier New" w:ascii="Courier New" w:hAnsi="Courier New"/>
        </w:rPr>
        <w:t xml:space="preserve"> şi </w:t>
      </w:r>
      <w:r>
        <w:rPr>
          <w:rFonts w:cs="Courier New" w:ascii="Courier New" w:hAnsi="Courier New"/>
          <w:vanish/>
        </w:rPr>
        <w:t>&lt;LLNK 12021   226 12 212  25 25&gt;</w:t>
      </w:r>
      <w:r>
        <w:rPr>
          <w:rFonts w:cs="Courier New" w:ascii="Courier New" w:hAnsi="Courier New"/>
          <w:color w:val="0000FF"/>
          <w:u w:val="single"/>
        </w:rPr>
        <w:t>25 din Legea nr. 226/2021</w:t>
      </w:r>
      <w:r>
        <w:rPr>
          <w:rFonts w:cs="Courier New" w:ascii="Courier New" w:hAnsi="Courier New"/>
        </w:rPr>
        <w:t>, cu modificările ulterioare, stabilite anterior datei de 1 ianuarie 2024, se menţin în plată în aceleaşi condiţii care au stat la baza acordării acestora şi în aceleaşi cuantumuri până la sfârşitul sezonului rece noiembrie 2023-martie 20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derogare de la prevederile art. 33 alin. (4) din Legea nr. 226/2021, cu modificările ulterioare, în situaţia în care până la intrarea în vigoare a prezentei ordonanţe de urgenţă au fost constituite debite cu titlu de ajutor pentru încălzirea locuinţei sau de supliment pentru energie prevăzute de art. 6 şi 25 din Legea nr. 226/2021, cu modificările ulterioare, acestea se scutesc la pl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cutirea la plată se face prin decizie a directorului executiv al agenţiei pentru plăţi şi inspecţie socială judeţene, respectiv a municipiului Bucureşti, emisă între data stabilirii debitului şi până la împlinirea termenului de 180 de zile prevăzut la </w:t>
      </w:r>
      <w:r>
        <w:rPr>
          <w:rFonts w:cs="Courier New" w:ascii="Courier New" w:hAnsi="Courier New"/>
          <w:vanish/>
        </w:rPr>
        <w:t>&lt;LLNK 12014    44182 322     66&gt;</w:t>
      </w:r>
      <w:r>
        <w:rPr>
          <w:rFonts w:cs="Courier New" w:ascii="Courier New" w:hAnsi="Courier New"/>
          <w:color w:val="0000FF"/>
          <w:u w:val="single"/>
        </w:rPr>
        <w:t>art. I alin. (1) din Ordonanţa de urgenţă a Guvernului nr. 44/2014</w:t>
      </w:r>
      <w:r>
        <w:rPr>
          <w:rFonts w:cs="Courier New" w:ascii="Courier New" w:hAnsi="Courier New"/>
        </w:rPr>
        <w:t xml:space="preserve"> pentru reglementarea unor măsuri privind recuperarea debitelor pentru beneficiile de asistenţă socială, precum şi pentru modificarea </w:t>
      </w:r>
      <w:r>
        <w:rPr>
          <w:rFonts w:cs="Courier New" w:ascii="Courier New" w:hAnsi="Courier New"/>
          <w:vanish/>
        </w:rPr>
        <w:t>&lt;LLNK 12006   448 13 2_2 101 31&gt;</w:t>
      </w:r>
      <w:r>
        <w:rPr>
          <w:rFonts w:cs="Courier New" w:ascii="Courier New" w:hAnsi="Courier New"/>
          <w:color w:val="0000FF"/>
          <w:u w:val="single"/>
        </w:rPr>
        <w:t>art. 101 din Legea nr. 448/2006</w:t>
      </w:r>
      <w:r>
        <w:rPr>
          <w:rFonts w:cs="Courier New" w:ascii="Courier New" w:hAnsi="Courier New"/>
        </w:rPr>
        <w:t xml:space="preserve"> privind protecţia şi promovarea drepturilor persoanelor cu handicap, aprobată cu modificări prin </w:t>
      </w:r>
      <w:r>
        <w:rPr>
          <w:rFonts w:cs="Courier New" w:ascii="Courier New" w:hAnsi="Courier New"/>
          <w:vanish/>
        </w:rPr>
        <w:t>&lt;LLNK 12015   266 10 201   0 18&gt;</w:t>
      </w:r>
      <w:r>
        <w:rPr>
          <w:rFonts w:cs="Courier New" w:ascii="Courier New" w:hAnsi="Courier New"/>
          <w:color w:val="0000FF"/>
          <w:u w:val="single"/>
        </w:rPr>
        <w:t>Legea nr. 266/2015</w:t>
      </w:r>
      <w:r>
        <w:rPr>
          <w:rFonts w:cs="Courier New" w:ascii="Courier New" w:hAnsi="Courier New"/>
        </w:rPr>
        <w:t xml:space="preserve">, cu modificările şi completările ulterioare, pentru debitele stabilite în condiţiile </w:t>
      </w:r>
      <w:r>
        <w:rPr>
          <w:rFonts w:cs="Courier New" w:ascii="Courier New" w:hAnsi="Courier New"/>
          <w:vanish/>
        </w:rPr>
        <w:t>&lt;LLNK 12021   226 12 213     40&gt;</w:t>
      </w:r>
      <w:r>
        <w:rPr>
          <w:rFonts w:cs="Courier New" w:ascii="Courier New" w:hAnsi="Courier New"/>
          <w:color w:val="0000FF"/>
          <w:u w:val="single"/>
        </w:rPr>
        <w:t>art. 33 alin. (4) din Legea nr. 226/2021</w:t>
      </w:r>
      <w:r>
        <w:rPr>
          <w:rFonts w:cs="Courier New" w:ascii="Courier New" w:hAnsi="Courier New"/>
        </w:rPr>
        <w:t xml:space="preserve">, cu modificările ulterioare, având la bază dispoziţia primarului emisă conform </w:t>
      </w:r>
      <w:r>
        <w:rPr>
          <w:rFonts w:cs="Courier New" w:ascii="Courier New" w:hAnsi="Courier New"/>
          <w:vanish/>
        </w:rPr>
        <w:t>&lt;LLNK 12021     0110 342  37 32&gt;</w:t>
      </w:r>
      <w:r>
        <w:rPr>
          <w:rFonts w:cs="Courier New" w:ascii="Courier New" w:hAnsi="Courier New"/>
          <w:color w:val="0000FF"/>
          <w:u w:val="single"/>
        </w:rPr>
        <w:t>art. 37 din Normele metodologice</w:t>
      </w:r>
      <w:r>
        <w:rPr>
          <w:rFonts w:cs="Courier New" w:ascii="Courier New" w:hAnsi="Courier New"/>
        </w:rPr>
        <w:t xml:space="preserve"> de aplicare a prevederilor </w:t>
      </w:r>
      <w:r>
        <w:rPr>
          <w:rFonts w:cs="Courier New" w:ascii="Courier New" w:hAnsi="Courier New"/>
          <w:vanish/>
        </w:rPr>
        <w:t>&lt;LLNK 12021   226 12 211   0 18&gt;</w:t>
      </w:r>
      <w:r>
        <w:rPr>
          <w:rFonts w:cs="Courier New" w:ascii="Courier New" w:hAnsi="Courier New"/>
          <w:color w:val="0000FF"/>
          <w:u w:val="single"/>
        </w:rPr>
        <w:t>Legii nr. 226/2021</w:t>
      </w:r>
      <w:r>
        <w:rPr>
          <w:rFonts w:cs="Courier New" w:ascii="Courier New" w:hAnsi="Courier New"/>
        </w:rPr>
        <w:t xml:space="preserve"> privind stabilirea măsurilor de protecţie socială pentru consumatorul vulnerabil de energie, aprobate prin </w:t>
      </w:r>
      <w:r>
        <w:rPr>
          <w:rFonts w:cs="Courier New" w:ascii="Courier New" w:hAnsi="Courier New"/>
          <w:vanish/>
        </w:rPr>
        <w:t>&lt;LLNK 12021  1073 20 301   0 35&gt;</w:t>
      </w:r>
      <w:r>
        <w:rPr>
          <w:rFonts w:cs="Courier New" w:ascii="Courier New" w:hAnsi="Courier New"/>
          <w:color w:val="0000FF"/>
          <w:u w:val="single"/>
        </w:rPr>
        <w:t>Hotărârea Guvernului nr. 1.073/2021</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tru debitele transmise potrivit </w:t>
      </w:r>
      <w:r>
        <w:rPr>
          <w:rFonts w:cs="Courier New" w:ascii="Courier New" w:hAnsi="Courier New"/>
          <w:vanish/>
        </w:rPr>
        <w:t>&lt;LLNK 12014    44182 322     68&gt;</w:t>
      </w:r>
      <w:r>
        <w:rPr>
          <w:rFonts w:cs="Courier New" w:ascii="Courier New" w:hAnsi="Courier New"/>
          <w:color w:val="0000FF"/>
          <w:u w:val="single"/>
        </w:rPr>
        <w:t>art. I alin. (4^3) din Ordonanţa de urgenţă a Guvernului nr. 44/2014</w:t>
      </w:r>
      <w:r>
        <w:rPr>
          <w:rFonts w:cs="Courier New" w:ascii="Courier New" w:hAnsi="Courier New"/>
        </w:rPr>
        <w:t xml:space="preserve">, aprobată cu modificări prin </w:t>
      </w:r>
      <w:r>
        <w:rPr>
          <w:rFonts w:cs="Courier New" w:ascii="Courier New" w:hAnsi="Courier New"/>
          <w:vanish/>
        </w:rPr>
        <w:t>&lt;LLNK 12015   266 10 201   0 18&gt;</w:t>
      </w:r>
      <w:r>
        <w:rPr>
          <w:rFonts w:cs="Courier New" w:ascii="Courier New" w:hAnsi="Courier New"/>
          <w:color w:val="0000FF"/>
          <w:u w:val="single"/>
        </w:rPr>
        <w:t>Legea nr. 266/2015</w:t>
      </w:r>
      <w:r>
        <w:rPr>
          <w:rFonts w:cs="Courier New" w:ascii="Courier New" w:hAnsi="Courier New"/>
        </w:rPr>
        <w:t>, cu modificările şi completările ulterioare, directorul executiv al agenţiei pentru plăţi şi inspecţie socială judeţene, respectiv a municipiului Bucureşti, emite decizie de scutire la plată, pe care o transmite organelor fiscale centrale în vederea scăderii acestora din evidenţele fis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4   105180 301   0 66&gt;</w:t>
      </w:r>
      <w:r>
        <w:rPr>
          <w:rFonts w:cs="Courier New" w:ascii="Courier New" w:hAnsi="Courier New"/>
          <w:color w:val="0000FF"/>
          <w:u w:val="single"/>
        </w:rPr>
        <w:t>Articolul I din ORDONANŢA DE URGENŢĂ nr. 105 din 2 septembrie 2024</w:t>
      </w:r>
      <w:r>
        <w:rPr>
          <w:rFonts w:cs="Courier New" w:ascii="Courier New" w:hAnsi="Courier New"/>
        </w:rPr>
        <w:t>, publicată în MONITORUL OFICIAL nr. 882 din 2 septembrie 2024,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stabilirea drepturilor privind ajutorul pentru încălzirea locuinţei şi a suplimentului pentru energie prevăzute la </w:t>
      </w:r>
      <w:r>
        <w:rPr>
          <w:rFonts w:cs="Courier New" w:ascii="Courier New" w:hAnsi="Courier New"/>
          <w:vanish/>
        </w:rPr>
        <w:t>&lt;LLNK 12021   226 12 222   6  6&gt;</w:t>
      </w:r>
      <w:r>
        <w:rPr>
          <w:rFonts w:cs="Courier New" w:ascii="Courier New" w:hAnsi="Courier New"/>
          <w:color w:val="0000FF"/>
          <w:u w:val="single"/>
        </w:rPr>
        <w:t>art. 6</w:t>
      </w:r>
      <w:r>
        <w:rPr>
          <w:rFonts w:cs="Courier New" w:ascii="Courier New" w:hAnsi="Courier New"/>
        </w:rPr>
        <w:t xml:space="preserve"> şi </w:t>
      </w:r>
      <w:r>
        <w:rPr>
          <w:rFonts w:cs="Courier New" w:ascii="Courier New" w:hAnsi="Courier New"/>
          <w:vanish/>
        </w:rPr>
        <w:t>&lt;LLNK 12021   226 12 222  25 25&gt;</w:t>
      </w:r>
      <w:r>
        <w:rPr>
          <w:rFonts w:cs="Courier New" w:ascii="Courier New" w:hAnsi="Courier New"/>
          <w:color w:val="0000FF"/>
          <w:u w:val="single"/>
        </w:rPr>
        <w:t>25 din Legea nr. 226/2021</w:t>
      </w:r>
      <w:r>
        <w:rPr>
          <w:rFonts w:cs="Courier New" w:ascii="Courier New" w:hAnsi="Courier New"/>
        </w:rPr>
        <w:t xml:space="preserve"> privind stabilirea măsurilor de protecţie socială pentru consumatorul vulnerabil de energie, cu modificările ulterioare, se ia în calcul cuantumul pensiilor aferente lunii august 20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solicitarea drepturilor prevăzute la art. 6 şi 25 din Legea nr. 226/2021, cu modificările ulterioare, dovada veniturilor din pensii prevăzută la art. 14 alin. (4) din acelaşi act normativ este reprezentată de ultimul talon de pensie emis înainte de recalcularea acestora în baza </w:t>
      </w:r>
      <w:r>
        <w:rPr>
          <w:rFonts w:cs="Courier New" w:ascii="Courier New" w:hAnsi="Courier New"/>
          <w:vanish/>
        </w:rPr>
        <w:t>&lt;LLNK 12023   360 10 201   0 18&gt;</w:t>
      </w:r>
      <w:r>
        <w:rPr>
          <w:rFonts w:cs="Courier New" w:ascii="Courier New" w:hAnsi="Courier New"/>
          <w:color w:val="0000FF"/>
          <w:u w:val="single"/>
        </w:rPr>
        <w:t>Legii nr. 360/2023</w:t>
      </w:r>
      <w:r>
        <w:rPr>
          <w:rFonts w:cs="Courier New" w:ascii="Courier New" w:hAnsi="Courier New"/>
        </w:rPr>
        <w:t xml:space="preserve"> privind sistemul public de pens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Măsura prevăzută la </w:t>
      </w:r>
      <w:r>
        <w:rPr>
          <w:rFonts w:cs="Courier New" w:ascii="Courier New" w:hAnsi="Courier New"/>
          <w:vanish/>
        </w:rPr>
        <w:t>&lt;LLNK 12024   105180 301   0  9&gt;</w:t>
      </w:r>
      <w:r>
        <w:rPr>
          <w:rFonts w:cs="Courier New" w:ascii="Courier New" w:hAnsi="Courier New"/>
          <w:color w:val="0000FF"/>
          <w:u w:val="single"/>
        </w:rPr>
        <w:t>alin. (1)</w:t>
      </w:r>
      <w:r>
        <w:rPr>
          <w:rFonts w:cs="Courier New" w:ascii="Courier New" w:hAnsi="Courier New"/>
        </w:rPr>
        <w:t xml:space="preserve"> se aplică pe toată perioada cuprinsă între 1 septembrie 2024-15 octombrie 202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5000001&gt;</w:t>
      </w:r>
      <w:r>
        <w:rPr>
          <w:rFonts w:cs="Courier New" w:ascii="Courier New" w:hAnsi="Courier New"/>
          <w:color w:val="0000FF"/>
          <w:highlight w:val="lightGray"/>
        </w:rPr>
        <w:t xml:space="preserve">    ART. 7</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Ajutorul se acordă în funcţie de venitul mediu net lunar pe membru de familie sau al persoanei singure, după caz, iar suma aferentă pentru compensarea procentuală se suportă din bugetul de stat, după cum urmeaz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în proporţie de 100% din valoarea de referinţă, dar nu mai mult decât consumul facturat, în situaţia în care venitul mediu net lunar pe membru de familie sau al persoanei singure este de până la 20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în proporţie de 90%, în situaţia în care venitul mediu net lunar pe membru de familie sau al persoanei singure este cuprins între 200,1 lei şi 32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c) în proporţie de 80%, în situaţia în care venitul net mediu lunar pe membru de familie sau al persoanei singure este cuprins între 320,1 lei şi 44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d) în proporţie de 70%, în situaţia în care venitul net mediu lunar pe membru de familie sau al persoanei singure este cuprins între 440,1 lei şi 56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e) în proporţie de 60%, în situaţia în care venitul net mediu lunar pe membru de familie sau al persoanei singure este cuprins între 560,1 lei şi 68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f) în proporţie de 50%, în situaţia în care venitul net mediu lunar pe membru de familie sau al persoanei singure este cuprins între 680,1 lei şi 92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g) în proporţie de 40%, în situaţia în care venitul net mediu lunar pe membru de familie sau al persoanei singure este cuprins între 920,1 lei şi 1.04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h) în proporţie de 30%, în situaţia în care venitul net mediu lunar pe membru de familie sau al persoanei singure este cuprins între 1.040,1 lei şi 1.16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i) în proporţie de 20%, în situaţia în care venitul net mediu lunar pe membru de familie sau al persoanei singure este cuprins între 1.160,1 lei şi 1.280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j) în proporţie de 10%, în situaţia în care venitul net mediu lunar pe membru de familie este cuprins între 1.280,1 lei şi 1.386 l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k) în proporţie de 10%, în situaţia în care venitul net mediu lunar al persoanei singure este cuprins între 1.280,1 lei şi 2.053 le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Venitul mediu net lunar până la care se acordă ajutorul pentru încălzire este de 1.386 lei/persoană, în cazul familiei, şi de 2.053 lei, în cazul persoanei singur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Valoarea de referinţă, în funcţie de sistemul de încălzire utilizat, se actualizează prin hotărâre a Guvernului şi nu poate fi mai mică d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250 lei/lună, pentru gaze natural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500 lei/lună, pentru energie electric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c) 320 lei/lună, pentru combustibili solizi şi/sau petrolier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Nivelul veniturilor până la care se acordă ajutoarele pentru încălzire prevăzute la alin. (1) şi (2), precum şi valoarea stimulentului pentru energie, prevăzută la art. 25, se actualizează prin hotărâre a Guvernulu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Valoarea de referinţă a ajutorului pentru energie termică se stabileşte, lunar, în limita consumului mediu, prevăzut în anexa nr. 1, în funcţie de preţul local al energiei termice facturate populaţi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Cuantumul ajutoarelor pentru încălzire prevăzute la art. 6 alin. (2) lit. a)-c) se scade din factura care atestă contravaloarea consumului, lunar, de către furnizori, şi nu poate fi mai mare decât valoarea consumului facturat.</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7)  Dacă din calculul ajutorului pentru încălzire, potrivit prevederilor alin. (1), rezultă fracţiuni în bani, cuantumul se rotunjeşte la leu în favoarea beneficiarulu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5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4</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Ajutoarele pentru încălzire şi suplimentul pentru energie prevăzute la art. 1 se acordă în funcţie de venitul mediu net lunar pe membru de familie, respectiv al persoanei singure, prin compensarea procentuală a cheltuielilor de încălzire, aplicată la valorile de referinţă prevăzute la </w:t>
      </w:r>
      <w:r>
        <w:rPr>
          <w:rFonts w:cs="Courier New" w:ascii="Courier New" w:hAnsi="Courier New"/>
          <w:vanish/>
          <w:highlight w:val="green"/>
        </w:rPr>
        <w:t>&lt;LLNK 12021   226 10 202   7 16&gt;</w:t>
      </w:r>
      <w:r>
        <w:rPr>
          <w:rFonts w:cs="Courier New" w:ascii="Courier New" w:hAnsi="Courier New"/>
          <w:color w:val="0000FF"/>
          <w:highlight w:val="green"/>
          <w:u w:val="single"/>
        </w:rPr>
        <w:t>art. 7 alin. (3)</w:t>
      </w:r>
      <w:r>
        <w:rPr>
          <w:rFonts w:cs="Courier New" w:ascii="Courier New" w:hAnsi="Courier New"/>
          <w:highlight w:val="green"/>
        </w:rPr>
        <w:t xml:space="preserve"> şi </w:t>
      </w:r>
      <w:r>
        <w:rPr>
          <w:rFonts w:cs="Courier New" w:ascii="Courier New" w:hAnsi="Courier New"/>
          <w:vanish/>
          <w:highlight w:val="green"/>
        </w:rPr>
        <w:t>&lt;LLNK 12021   226 10 202   7  3&gt;</w:t>
      </w:r>
      <w:r>
        <w:rPr>
          <w:rFonts w:cs="Courier New" w:ascii="Courier New" w:hAnsi="Courier New"/>
          <w:color w:val="0000FF"/>
          <w:highlight w:val="green"/>
          <w:u w:val="single"/>
        </w:rPr>
        <w:t>(4)</w:t>
      </w:r>
      <w:r>
        <w:rPr>
          <w:rFonts w:cs="Courier New" w:ascii="Courier New" w:hAnsi="Courier New"/>
          <w:highlight w:val="green"/>
        </w:rPr>
        <w:t xml:space="preserve"> din lege, în limitele stabilite la </w:t>
      </w:r>
      <w:r>
        <w:rPr>
          <w:rFonts w:cs="Courier New" w:ascii="Courier New" w:hAnsi="Courier New"/>
          <w:vanish/>
          <w:highlight w:val="green"/>
        </w:rPr>
        <w:t>&lt;LLNK 12021   226 10 202   7 25&gt;</w:t>
      </w:r>
      <w:r>
        <w:rPr>
          <w:rFonts w:cs="Courier New" w:ascii="Courier New" w:hAnsi="Courier New"/>
          <w:color w:val="0000FF"/>
          <w:highlight w:val="green"/>
          <w:u w:val="single"/>
        </w:rPr>
        <w:t>art. 7 alin. (1)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Venitul mediu net lunar pe membru de familie şi, după caz, al persoanei singure este cel definit la </w:t>
      </w:r>
      <w:r>
        <w:rPr>
          <w:rFonts w:cs="Courier New" w:ascii="Courier New" w:hAnsi="Courier New"/>
          <w:vanish/>
          <w:highlight w:val="green"/>
        </w:rPr>
        <w:t>&lt;LLNK 12021   226 10 202   3 33&gt;</w:t>
      </w:r>
      <w:r>
        <w:rPr>
          <w:rFonts w:cs="Courier New" w:ascii="Courier New" w:hAnsi="Courier New"/>
          <w:color w:val="0000FF"/>
          <w:highlight w:val="green"/>
          <w:u w:val="single"/>
        </w:rPr>
        <w:t>art. 3 alin. (1) lit. n)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În situaţia în care veniturile realizate de membrii familiei sau de persoana singură sunt anuale sau periodice, pentru stabilirea venitului mediu net lunar se calculează media lunară a acestora în raport cu perioada pentru care au fost acorda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În cererea şi declaraţia pe propria răspundere solicitantul ajutorului pentru încălzire şi al suplimentului pentru energie prevăzute la art. 1 are obligaţia de a menţiona componenţa familiei, veniturile realizate, elementele de identificare a furnizorului, codul de client şi locul de consum, bunurile aflate în proprietate, închiriere, concesiune, comodat sau altă formă de deţinere, cuprinse în lista bunurilor ce conduc la excluderea acordării ajutorului pentru încălzirea locuinţei. Persoanele care solicită ajutorul pentru energie termică au obligaţia de a completa numărul de camere ale locuinţei.</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5)  Lista prevăzută la alin. (4) este prevăzută în </w:t>
      </w:r>
      <w:r>
        <w:rPr>
          <w:rFonts w:cs="Courier New" w:ascii="Courier New" w:hAnsi="Courier New"/>
          <w:vanish/>
          <w:highlight w:val="green"/>
        </w:rPr>
        <w:t>&lt;LLNK 12011     0112 3L4   4 35&gt;</w:t>
      </w:r>
      <w:r>
        <w:rPr>
          <w:rFonts w:cs="Courier New" w:ascii="Courier New" w:hAnsi="Courier New"/>
          <w:color w:val="0000FF"/>
          <w:highlight w:val="green"/>
          <w:u w:val="single"/>
        </w:rPr>
        <w:t>anexa nr. 4 la Normele metodologice</w:t>
      </w:r>
      <w:r>
        <w:rPr>
          <w:rFonts w:cs="Courier New" w:ascii="Courier New" w:hAnsi="Courier New"/>
          <w:highlight w:val="green"/>
        </w:rPr>
        <w:t xml:space="preserve"> de aplicare a prevederilor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privind venitul minim garantat, aprobate prin </w:t>
      </w:r>
      <w:r>
        <w:rPr>
          <w:rFonts w:cs="Courier New" w:ascii="Courier New" w:hAnsi="Courier New"/>
          <w:vanish/>
          <w:highlight w:val="green"/>
        </w:rPr>
        <w:t>&lt;LLNK 12011    50 22 351   0 32&gt;</w:t>
      </w:r>
      <w:r>
        <w:rPr>
          <w:rFonts w:cs="Courier New" w:ascii="Courier New" w:hAnsi="Courier New"/>
          <w:color w:val="0000FF"/>
          <w:highlight w:val="green"/>
          <w:u w:val="single"/>
        </w:rPr>
        <w:t>Hotărârea Guvernului nr. 50/2011</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9</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Ajutorul pentru energie termică se acordă prin compensarea procentuală a valorii efective a facturii la energie termică, în condiţiile </w:t>
      </w:r>
      <w:r>
        <w:rPr>
          <w:rFonts w:cs="Courier New" w:ascii="Courier New" w:hAnsi="Courier New"/>
          <w:vanish/>
          <w:highlight w:val="green"/>
        </w:rPr>
        <w:t>&lt;LLNK 12021   226 10 202   7 17&gt;</w:t>
      </w:r>
      <w:r>
        <w:rPr>
          <w:rFonts w:cs="Courier New" w:ascii="Courier New" w:hAnsi="Courier New"/>
          <w:color w:val="0000FF"/>
          <w:highlight w:val="green"/>
          <w:u w:val="single"/>
        </w:rPr>
        <w:t xml:space="preserve">art. 7 alin. (1) </w:t>
      </w:r>
      <w:r>
        <w:rPr>
          <w:rFonts w:cs="Courier New" w:ascii="Courier New" w:hAnsi="Courier New"/>
          <w:highlight w:val="green"/>
        </w:rPr>
        <w:t xml:space="preserve">şi </w:t>
      </w:r>
      <w:r>
        <w:rPr>
          <w:rFonts w:cs="Courier New" w:ascii="Courier New" w:hAnsi="Courier New"/>
          <w:vanish/>
          <w:highlight w:val="green"/>
        </w:rPr>
        <w:t>&lt;LLNK 12021   226 10 202   7 12&gt;</w:t>
      </w:r>
      <w:r>
        <w:rPr>
          <w:rFonts w:cs="Courier New" w:ascii="Courier New" w:hAnsi="Courier New"/>
          <w:color w:val="0000FF"/>
          <w:highlight w:val="green"/>
          <w:u w:val="single"/>
        </w:rPr>
        <w:t>(5) din lege</w:t>
      </w:r>
      <w:r>
        <w:rPr>
          <w:rFonts w:cs="Courier New" w:ascii="Courier New" w:hAnsi="Courier New"/>
          <w:highlight w:val="green"/>
        </w:rPr>
        <w:t>, numai pentru energia termică consumată în scopul încălzirii locuinţei şi nu include energia termică consumată în scopul preparării apei calde menajer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Ajutorul pentru energie termică calculat potrivit art. 10 nu poate depăşi, pe toată perioada sezonului rece, ajutorul lunar stabilit de către primar în condiţiile </w:t>
      </w:r>
      <w:r>
        <w:rPr>
          <w:rFonts w:cs="Courier New" w:ascii="Courier New" w:hAnsi="Courier New"/>
          <w:vanish/>
          <w:highlight w:val="green"/>
        </w:rPr>
        <w:t>&lt;LLNK 12021   226 10 202   7 29&gt;</w:t>
      </w:r>
      <w:r>
        <w:rPr>
          <w:rFonts w:cs="Courier New" w:ascii="Courier New" w:hAnsi="Courier New"/>
          <w:color w:val="0000FF"/>
          <w:highlight w:val="green"/>
          <w:u w:val="single"/>
        </w:rPr>
        <w:t>art. 7 alin. (1)-(3)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Ajutorul maxim lunar stabilit de primar se calculează astfe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jutor maxim lunar = Cps x CLmed x P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und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 xml:space="preserve">Cps reprezintă compensarea procentuală prevăzută la </w:t>
      </w:r>
      <w:r>
        <w:rPr>
          <w:rFonts w:cs="Courier New" w:ascii="Courier New" w:hAnsi="Courier New"/>
          <w:vanish/>
          <w:highlight w:val="green"/>
        </w:rPr>
        <w:t>&lt;LLNK 12021   226 10 202   7 25&gt;</w:t>
      </w:r>
      <w:r>
        <w:rPr>
          <w:rFonts w:cs="Courier New" w:ascii="Courier New" w:hAnsi="Courier New"/>
          <w:color w:val="0000FF"/>
          <w:highlight w:val="green"/>
          <w:u w:val="single"/>
        </w:rPr>
        <w:t>art. 7 alin. (1) din lege</w:t>
      </w:r>
      <w:r>
        <w:rPr>
          <w:rFonts w:cs="Courier New" w:ascii="Courier New" w:hAnsi="Courier New"/>
          <w:highlight w:val="green"/>
        </w:rPr>
        <w:t xml:space="preserve"> din bugetul de sta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 xml:space="preserve">CLmed reprezintă consumul mediu lunar stabilit pe tip de apartament, prevăzut în </w:t>
      </w:r>
      <w:r>
        <w:rPr>
          <w:rFonts w:cs="Courier New" w:ascii="Courier New" w:hAnsi="Courier New"/>
          <w:vanish/>
          <w:highlight w:val="green"/>
        </w:rPr>
        <w:t>&lt;LLNK 12021   226 10 204   1 19&gt;</w:t>
      </w:r>
      <w:r>
        <w:rPr>
          <w:rFonts w:cs="Courier New" w:ascii="Courier New" w:hAnsi="Courier New"/>
          <w:color w:val="0000FF"/>
          <w:highlight w:val="green"/>
          <w:u w:val="single"/>
        </w:rPr>
        <w:t>anexa nr. 1 la lege</w:t>
      </w:r>
      <w:r>
        <w:rPr>
          <w:rFonts w:cs="Courier New" w:ascii="Courier New" w:hAnsi="Courier New"/>
          <w:highlight w:val="green"/>
        </w:rPr>
        <w:t xml:space="preserve"> şi în funcţie de zona de temperatură, prevăzută în </w:t>
      </w:r>
      <w:r>
        <w:rPr>
          <w:rFonts w:cs="Courier New" w:ascii="Courier New" w:hAnsi="Courier New"/>
          <w:vanish/>
          <w:highlight w:val="green"/>
        </w:rPr>
        <w:t>&lt;LLNK 12021   226 10 204   2 19&gt;</w:t>
      </w:r>
      <w:r>
        <w:rPr>
          <w:rFonts w:cs="Courier New" w:ascii="Courier New" w:hAnsi="Courier New"/>
          <w:color w:val="0000FF"/>
          <w:highlight w:val="green"/>
          <w:u w:val="single"/>
        </w:rPr>
        <w:t>anexa nr. 2 la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PL reprezintă preţul local pentru populaţie pentru energia termică furnizată şi facturată populaţiei prin sisteme de alimentare centralizată cu energie termică, aprobat prin hotărâre a autorităţii administraţiei publice locale sau a asociaţiei de dezvoltare comunitară, după caz, în conformitate cu prevederile legal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CŢIUNEA  a 3-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jutorul pentru energie electric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2</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Pentru acordarea ajutorului pentru energie electrică primarii au obligaţia de a transmite furnizorilor şi agenţiilor teritoriale situaţia centralizatoare privind beneficiarii, venitul net lunar pe membru de familie şi cuantumul ajutoarelor pentru energie electrică stabilit în condiţiile </w:t>
      </w:r>
      <w:r>
        <w:rPr>
          <w:rFonts w:cs="Courier New" w:ascii="Courier New" w:hAnsi="Courier New"/>
          <w:vanish/>
          <w:highlight w:val="green"/>
        </w:rPr>
        <w:t>&lt;LLNK 12021   226 10 202   7 16&gt;</w:t>
      </w:r>
      <w:r>
        <w:rPr>
          <w:rFonts w:cs="Courier New" w:ascii="Courier New" w:hAnsi="Courier New"/>
          <w:color w:val="0000FF"/>
          <w:highlight w:val="green"/>
          <w:u w:val="single"/>
        </w:rPr>
        <w:t>art. 7 alin. (1)</w:t>
      </w:r>
      <w:r>
        <w:rPr>
          <w:rFonts w:cs="Courier New" w:ascii="Courier New" w:hAnsi="Courier New"/>
          <w:highlight w:val="green"/>
        </w:rPr>
        <w:t xml:space="preserve"> şi </w:t>
      </w:r>
      <w:r>
        <w:rPr>
          <w:rFonts w:cs="Courier New" w:ascii="Courier New" w:hAnsi="Courier New"/>
          <w:vanish/>
          <w:highlight w:val="green"/>
        </w:rPr>
        <w:t>&lt;LLNK 12021   226 10 202   7 26&gt;</w:t>
      </w:r>
      <w:r>
        <w:rPr>
          <w:rFonts w:cs="Courier New" w:ascii="Courier New" w:hAnsi="Courier New"/>
          <w:color w:val="0000FF"/>
          <w:highlight w:val="green"/>
          <w:u w:val="single"/>
        </w:rPr>
        <w:t>alin. (3) lit. b)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Lunar, până la data de 3 a lunii, reprezentantul furnizorului de energie electrică împreună cu reprezentantul asociaţiei de proprietari/locatari, după caz, stabilesc consumul general de energie electrică, acesta fiind cel stabilit în baza indexului cont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Prin consumul general de energie electrică prevăzut la alin. (2) se înţelege consumul contorizat la data citirii pentru care urmează să fie emisă factur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La stabilirea consumului general de energie electrică prevăzut la alin. (2) se încheie un proces-verbal constatator, al cărui model este prevăzut în anexa nr. 1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Pe baza datelor cuprinse în procesul-verbal prevăzut la alin. (4), asociaţia de proprietari/locatari defalcă consumul general de energie electrică pe consumatori individuali, beneficiari de ajutor pentru energie electric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6)  În termenul prevăzut la </w:t>
      </w:r>
      <w:r>
        <w:rPr>
          <w:rFonts w:cs="Courier New" w:ascii="Courier New" w:hAnsi="Courier New"/>
          <w:vanish/>
          <w:highlight w:val="green"/>
        </w:rPr>
        <w:t>&lt;LLNK 12021   226 10 202  20 26&gt;</w:t>
      </w:r>
      <w:r>
        <w:rPr>
          <w:rFonts w:cs="Courier New" w:ascii="Courier New" w:hAnsi="Courier New"/>
          <w:color w:val="0000FF"/>
          <w:highlight w:val="green"/>
          <w:u w:val="single"/>
        </w:rPr>
        <w:t>art. 20 alin. (4) din lege</w:t>
      </w:r>
      <w:r>
        <w:rPr>
          <w:rFonts w:cs="Courier New" w:ascii="Courier New" w:hAnsi="Courier New"/>
          <w:highlight w:val="green"/>
        </w:rPr>
        <w:t>, asociaţia de proprietari/locatari transmite furnizorilor de energie electrică situaţia centralizatoare cuprinzând consumurile defalcate pentru beneficiarii de ajutor pentru energie electric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7) Situaţia centralizatoare cuprinzând consumurile defalcate de asociaţia de proprietari/locatari pe beneficiarii ajutorului pentru energie electrică se întocmeşte potrivit modelului prevăzut în anexa nr. 11.</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 baza consumului defalcat prevăzut la art. 22 alin. (7), furnizorul stabileşte cuantumul ajutorului efectiv, după cum urmeaz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la nivelul cuantumului ajutorului stabilit prin dispoziţie a primarului, dacă valoarea consumului este mai mare sau egală cu acest nive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la valoarea consumului, dacă acesta este mai mic decât cuantumul ajutorului stabilit prin dispoziţie a prima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situaţia în care modalitatea de facturare practicată de către furnizorul de energie electrică conduce la emiterea a mai mult de 5 facturi pentru perioada sezonului rece, cuantumul ajutorului efectiv stabilit potrivit prevederilor alin. (1), însumat pe această perioadă, nu poate depăşi cuantumul însumat al ajutorului pentru energie electrică stabilit prin dispoziţia primarului pentru aceeaşi perioadă.</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4</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Furnizorii de energie electrică transmit consumatorilor vulnerabili individuali, titulari de contracte individuale, factura reprezentând consumul de energie electrică, cu respectarea prevederilor </w:t>
      </w:r>
      <w:r>
        <w:rPr>
          <w:rFonts w:cs="Courier New" w:ascii="Courier New" w:hAnsi="Courier New"/>
          <w:vanish/>
          <w:highlight w:val="green"/>
        </w:rPr>
        <w:t>&lt;LLNK 12021   226 10 202  23 26&gt;</w:t>
      </w:r>
      <w:r>
        <w:rPr>
          <w:rFonts w:cs="Courier New" w:ascii="Courier New" w:hAnsi="Courier New"/>
          <w:color w:val="0000FF"/>
          <w:highlight w:val="green"/>
          <w:u w:val="single"/>
        </w:rPr>
        <w:t>art. 23 alin. (4) din lege</w:t>
      </w:r>
      <w:r>
        <w:rPr>
          <w:rFonts w:cs="Courier New" w:ascii="Courier New" w:hAnsi="Courier New"/>
          <w:highlight w:val="green"/>
        </w:rPr>
        <w:t>, în care se evidenţiază ajutorul pentru energie electrică calculat în condiţiile art. 2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e baza facturilor prevăzute la alin. (1), furnizorul de energie electrică întocmeşte borderoul centralizator cuprinzând beneficiarii ajutorului pentru energie electrică şi cuantumul efectiv al acestuia, potrivit modelului prevăzut în anexa nr. 12.</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Borderoul centralizator prevăzut la art. 24 alin. (2) reprezintă document de plată, se întocmeşte de furnizor în 3 exemplare şi se transmite primarilor pentru certific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termen de 5 zile de la primire, primarii certifică şi transmit un exemplar agenţiilor teritoriale, pe baza căruia acestea achită la furnizori sumele reprezentând ajutoarele pentru energie electrică. Unul dintre celelalte două exemplare certificate rămâne la primar, iar celălalt se remite furniz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CŢIUNEA  a 4-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jutorul pentru combustibili solizi sau petrolie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6</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Acordarea ajutorului pentru combustibili solizi sau petrolieri se realizează diferenţiat, în raport cu venitul mediu net lunar pe membru de familie, respectiv al persoanei singure, în condiţiile prevăzute la </w:t>
      </w:r>
      <w:r>
        <w:rPr>
          <w:rFonts w:cs="Courier New" w:ascii="Courier New" w:hAnsi="Courier New"/>
          <w:vanish/>
          <w:highlight w:val="green"/>
        </w:rPr>
        <w:t>&lt;LLNK 12021   226 10 202   7 17&gt;</w:t>
      </w:r>
      <w:r>
        <w:rPr>
          <w:rFonts w:cs="Courier New" w:ascii="Courier New" w:hAnsi="Courier New"/>
          <w:color w:val="0000FF"/>
          <w:highlight w:val="green"/>
          <w:u w:val="single"/>
        </w:rPr>
        <w:t xml:space="preserve">art. 7 alin. (1) </w:t>
      </w:r>
      <w:r>
        <w:rPr>
          <w:rFonts w:cs="Courier New" w:ascii="Courier New" w:hAnsi="Courier New"/>
          <w:highlight w:val="green"/>
        </w:rPr>
        <w:t xml:space="preserve">şi </w:t>
      </w:r>
      <w:r>
        <w:rPr>
          <w:rFonts w:cs="Courier New" w:ascii="Courier New" w:hAnsi="Courier New"/>
          <w:vanish/>
          <w:highlight w:val="green"/>
        </w:rPr>
        <w:t>&lt;LLNK 12021   226 10 202   7 26&gt;</w:t>
      </w:r>
      <w:r>
        <w:rPr>
          <w:rFonts w:cs="Courier New" w:ascii="Courier New" w:hAnsi="Courier New"/>
          <w:color w:val="0000FF"/>
          <w:highlight w:val="green"/>
          <w:u w:val="single"/>
        </w:rPr>
        <w:t>alin. (3) lit. c)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e baza dispoziţiilor prevăzute la art. 5 alin. (1), serviciul public de asistenţă socială întocmeşte lunar situaţia centralizatoare cuprinzând beneficiarii ajutorului pentru încălzirea locuinţei şi cuantumul aferent, potrivit modelului prevăzut în anexa nr. 1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Situaţia centralizatoare prevăzută la alin. (2) se transmite agenţiilor teritoriale lunar, până la data de 15 a fiecărei luni pentru luna anterioar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Situaţia centralizatoare prevăzută la alin. (2) constituie document de plată şi se redactează în sistem electronic, fără modificări manuale sau alte vicii de formă sau de fond.</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Plata se va efectua direct titularului de către primăria în a cărei rază teritorială are locuinţa, din sumele transferate de la bugetul de stat cu această destinaţie de agenţiile teritoriale, în baza situaţiei centralizatoare prevăzute la alin. (2).</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7</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În situaţia în care în aceeaşi gospodărie locuiesc atât familii sau persoane singure beneficiare de ajutor social în baza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cu modificările şi completările ulterioare, cât şi familii sau persoane singure ale căror venituri se încadrează în limitele prevăzute la </w:t>
      </w:r>
      <w:r>
        <w:rPr>
          <w:rFonts w:cs="Courier New" w:ascii="Courier New" w:hAnsi="Courier New"/>
          <w:vanish/>
          <w:highlight w:val="green"/>
        </w:rPr>
        <w:t>&lt;LLNK 12021   226 10 202   7 25&gt;</w:t>
      </w:r>
      <w:r>
        <w:rPr>
          <w:rFonts w:cs="Courier New" w:ascii="Courier New" w:hAnsi="Courier New"/>
          <w:color w:val="0000FF"/>
          <w:highlight w:val="green"/>
          <w:u w:val="single"/>
        </w:rPr>
        <w:t>art. 7 alin. (1) din lege</w:t>
      </w:r>
      <w:r>
        <w:rPr>
          <w:rFonts w:cs="Courier New" w:ascii="Courier New" w:hAnsi="Courier New"/>
          <w:highlight w:val="green"/>
        </w:rPr>
        <w:t>, ajutorul pentru combustibili solizi sau petrolieri se acordă separat pentru fiecare familie sau persoană singură din gospodări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OCES-VERBA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cheiat astăzi, 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t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Furnizorul de energie electrică ..........................., reprezentat(ă) prin doamna/domnul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Asociaţia de proprietari/locatari ......................., reprezentată prin doamna/domnul ........................., am procedat la determinarea consumului general de energie electrică aferent lunii ......................., pe baza citirii cont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INDEX citi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citir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asociaţie de proprietari/ locata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uat la cunoştinţă^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Valabil numai în situaţia în care există manager energetic pentru localitate, atestat conform </w:t>
      </w:r>
      <w:r>
        <w:rPr>
          <w:rFonts w:cs="Courier New" w:ascii="Courier New" w:hAnsi="Courier New"/>
          <w:vanish/>
          <w:highlight w:val="green"/>
        </w:rPr>
        <w:t>&lt;LLNK 12014   121 12 251   0 18&gt;</w:t>
      </w:r>
      <w:r>
        <w:rPr>
          <w:rFonts w:cs="Courier New" w:ascii="Courier New" w:hAnsi="Courier New"/>
          <w:color w:val="0000FF"/>
          <w:highlight w:val="green"/>
          <w:u w:val="single"/>
        </w:rPr>
        <w:t>Legii nr. 121/2014</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Manager energet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 CENTRALIZATOARE^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prinzând consumurile defalcate de asociaţia de proprietari/locatari  pe beneficiarii ajutorului de încălzire cu energie electric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întocmeşte în 2 exemplare, din care unul se predă furnizorului sub semnătură de primi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OD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uantum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jutor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Beneficiar│   │Număr     │stabilit  │Consu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jutor de │CNP│dispoziţie│prin      │defalcat p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încălzire │   │primar    │dispoziţie│apartamente│</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Valorile din coloana 5 reprezintă consumul de energie electrică pentru încălzire alocat prin defalcarea consumului general de asociaţia de proprietari/locatari pe beneficiarii ajutorului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titular de contract (clien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tampila (după caz)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eluat de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uncţ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cuprinzând beneficiarii ajutorului pentru încălzirea locuinţei cu energie electrică  şi cuantumul efectiv al acestu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ituaţia se întocmeşte în 3 exemplare, în original, din care unul se transmite agenţiei pentru plăţi şi inspecţie socială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ERTIFICARE 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 adresă titular de contract (client) ..........................., cod titular de contract (clien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nsum      │Preţul de│       │Cuantum   │          │            │</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efectiv     │furnizare│       │ajutor    │Cuantumul │Suma d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înregistrat │a        │       │stabilit  │efectiv al│plată pentru│</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Beneficiar│CNP│dispoziţie│de          │energiei │Valoare│prin      │ajutorului│beneficiarul│</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jutor^2  │   │primar    │consumatorul│electrice│consum │dispoziţie│pentru    │ajuto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vulnerabil  │(lei/MWh │       │a         │încălzire │pentru      │</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individual  │sau lei/ │       │primarului│          │încălzir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kWh)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0   │1         │2  │3         │4           │5        │6 = 4 x│7         │8 = 7 - 6 │9 = 6 - 8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5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Se includ şi beneficiarii titulari individuali de contract de furniz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Valoarea efectivă a ajutorului pentru încălzirea locuinţei nu poate depăşi cuantumul ajutorului stabilit prin dispoziţie a primarului în condiţiile </w:t>
      </w:r>
      <w:r>
        <w:rPr>
          <w:rFonts w:cs="Courier New" w:ascii="Courier New" w:hAnsi="Courier New"/>
          <w:vanish/>
          <w:highlight w:val="green"/>
        </w:rPr>
        <w:t>&lt;LLNK 12021   226 10 201   0 18&gt;</w:t>
      </w:r>
      <w:r>
        <w:rPr>
          <w:rFonts w:cs="Courier New" w:ascii="Courier New" w:hAnsi="Courier New"/>
          <w:color w:val="0000FF"/>
          <w:highlight w:val="green"/>
          <w:u w:val="single"/>
        </w:rPr>
        <w:t>Legii nr. 226/202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a şi ştampila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3</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ajutoarelor pentru combustibili solizi sau lichizi 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Venit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Numărul    │membri │lunar/ │Nivel     │Cuantum│</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ul│CNP│Adresa│dispoziţiei│în     │membru │compensar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familie│de     │(%)       │(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jutorul pentru încălzire se acordă numai pentru o singură locuinţă, respectiv pentru locuinţa de domiciliu sau, după caz, de reşed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două sau mai multe familii sau persoane singure locuiesc în acelaşi spaţiu locativ, ajutorul pentru încălzire prevăzut la art. 6 alin. (2) lit. a)-c) se acordă în numele titularului contractului/convenţiei individuale încheiat/încheiate cu furnizo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jutorul pentru încălzire se acordă familiilor şi persoanelor singure, cetăţeni români, care locuiesc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jutorul pentru încălzire se acordă şi familiilor şi persoanelor singure care nu au cetăţenie română, dacă se află în una dintre următoarele situa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sunt cetăţeni ai unui stat membru al Uniunii Europene, ai unui stat aparţinând Spaţiului Economic European, ai Confederaţiei Elveţiene sau ai altor state, pe perioada în care au domiciliul sau, după caz, reşedinţa în România, în condiţiile </w:t>
      </w:r>
      <w:r>
        <w:rPr>
          <w:rFonts w:cs="Courier New" w:ascii="Courier New" w:hAnsi="Courier New"/>
          <w:vanish/>
        </w:rPr>
        <w:t>&lt;LLNK 12002   194183 3D1   0 47&gt;</w:t>
      </w:r>
      <w:r>
        <w:rPr>
          <w:rFonts w:cs="Courier New" w:ascii="Courier New" w:hAnsi="Courier New"/>
          <w:color w:val="0000FF"/>
          <w:u w:val="single"/>
        </w:rPr>
        <w:t>Ordonanţei de urgenţă a Guvernului nr. 194/2002</w:t>
      </w:r>
      <w:r>
        <w:rPr>
          <w:rFonts w:cs="Courier New" w:ascii="Courier New" w:hAnsi="Courier New"/>
        </w:rPr>
        <w:t xml:space="preserve"> privind regimul străinilor în România,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unt cetăţeni străini sau apatrizi cărora li s-a acordat o formă de protecţie în România, în condiţiile </w:t>
      </w:r>
      <w:r>
        <w:rPr>
          <w:rFonts w:cs="Courier New" w:ascii="Courier New" w:hAnsi="Courier New"/>
          <w:vanish/>
        </w:rPr>
        <w:t>&lt;LLNK 12006   122 12 2@1   0 18&gt;</w:t>
      </w:r>
      <w:r>
        <w:rPr>
          <w:rFonts w:cs="Courier New" w:ascii="Courier New" w:hAnsi="Courier New"/>
          <w:color w:val="0000FF"/>
          <w:u w:val="single"/>
        </w:rPr>
        <w:t>Legii nr. 122/2006</w:t>
      </w:r>
      <w:r>
        <w:rPr>
          <w:rFonts w:cs="Courier New" w:ascii="Courier New" w:hAnsi="Courier New"/>
        </w:rPr>
        <w:t xml:space="preserve"> privind azilul în România, cu modificările şi completările ulterioare, şi au domiciliul sau, după caz, reşedinţa î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sunt apatrizi care au domiciliul sau, după caz, reşedinţa în România, în condiţiile </w:t>
      </w:r>
      <w:r>
        <w:rPr>
          <w:rFonts w:cs="Courier New" w:ascii="Courier New" w:hAnsi="Courier New"/>
          <w:vanish/>
        </w:rPr>
        <w:t>&lt;LLNK 12002   194183 3D1   0 47&gt;</w:t>
      </w:r>
      <w:r>
        <w:rPr>
          <w:rFonts w:cs="Courier New" w:ascii="Courier New" w:hAnsi="Courier New"/>
          <w:color w:val="0000FF"/>
          <w:u w:val="single"/>
        </w:rPr>
        <w:t>Ordonanţei de urgenţă a Guvernului nr. 194/2002</w:t>
      </w:r>
      <w:r>
        <w:rPr>
          <w:rFonts w:cs="Courier New" w:ascii="Courier New" w:hAnsi="Courier New"/>
        </w:rPr>
        <w:t>,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Ajutorul pentru încălzire prevăzut la art. 6 alin. (2) lit. c) se acordă consumatorilor vulnerabili care nu deţin altă formă de încălzire, precum şi consumatorilor vulnerabili care, din motive tehnologice sau economice, au fost debranşaţi de la furnizarea energiei termice sau a gazelor naturale şi care au contracte valabile de furnizare a energiei electr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6000001&gt;</w:t>
      </w:r>
      <w:r>
        <w:rPr>
          <w:rFonts w:cs="Courier New" w:ascii="Courier New" w:hAnsi="Courier New"/>
          <w:color w:val="0000FF"/>
          <w:highlight w:val="lightGray"/>
        </w:rPr>
        <w:t xml:space="preserve">    ART. 9</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Autorităţile administraţiei publice locale pot acorda din bugetele proprii ajutor pentru încălzire familiilor şi persoanelor singure ale căror locuinţe nu se încadrează în definiţia prevăzută la art. 3 alin. (1) lit. f).</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2)  Pentru beneficiarii ajutorului, aflaţi în situaţia prevăzută la </w:t>
      </w:r>
      <w:r>
        <w:rPr>
          <w:rFonts w:cs="Courier New" w:ascii="Courier New" w:hAnsi="Courier New"/>
          <w:vanish/>
          <w:highlight w:val="lightGray"/>
        </w:rPr>
        <w:t>&lt;LLNK 12006   325 12 213     92&gt;</w:t>
      </w:r>
      <w:r>
        <w:rPr>
          <w:rFonts w:cs="Courier New" w:ascii="Courier New" w:hAnsi="Courier New"/>
          <w:color w:val="0000FF"/>
          <w:highlight w:val="lightGray"/>
          <w:u w:val="single"/>
        </w:rPr>
        <w:t>art. 38 alin. (2) din Legea serviciului public de alimentare cu energie termică nr. 325/2006</w:t>
      </w:r>
      <w:r>
        <w:rPr>
          <w:rFonts w:cs="Courier New" w:ascii="Courier New" w:hAnsi="Courier New"/>
          <w:highlight w:val="lightGray"/>
        </w:rPr>
        <w:t>, cu modificările şi completările ulterioare, autorităţile administraţiei publice locale pot acorda din bugetul local sprijin financiar pentru acoperirea integrală sau parţială a cotei-părţi din cheltuielile cu energia termică consumată pentru încălzirea spaţiilor aflate în proprietate indiviz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3)  Autorităţile administraţiei publice locale pot implementa programe de certificare şi audit energetic al clădirilor cu destinaţie de locuinţe pentru consumatorii vulnerabili, potrivit </w:t>
      </w:r>
      <w:r>
        <w:rPr>
          <w:rFonts w:cs="Courier New" w:ascii="Courier New" w:hAnsi="Courier New"/>
          <w:vanish/>
          <w:highlight w:val="lightGray"/>
        </w:rPr>
        <w:t>&lt;LLNK 12005   372 11 221   0 18&gt;</w:t>
      </w:r>
      <w:r>
        <w:rPr>
          <w:rFonts w:cs="Courier New" w:ascii="Courier New" w:hAnsi="Courier New"/>
          <w:color w:val="0000FF"/>
          <w:highlight w:val="lightGray"/>
          <w:u w:val="single"/>
        </w:rPr>
        <w:t>Legii nr. 372/2005</w:t>
      </w:r>
      <w:r>
        <w:rPr>
          <w:rFonts w:cs="Courier New" w:ascii="Courier New" w:hAnsi="Courier New"/>
          <w:highlight w:val="lightGray"/>
        </w:rPr>
        <w:t xml:space="preserve"> privind performanţa energetică a clădirilor, republicat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4)  Măsurile de sprijin prevăzute la alin. (1)-(3) pot fi acordate şi sub forma ajutoarelor de urgenţă prevăzute la </w:t>
      </w:r>
      <w:r>
        <w:rPr>
          <w:rFonts w:cs="Courier New" w:ascii="Courier New" w:hAnsi="Courier New"/>
          <w:vanish/>
          <w:highlight w:val="lightGray"/>
        </w:rPr>
        <w:t>&lt;LLNK 12001   416 12 2R3     40&gt;</w:t>
      </w:r>
      <w:r>
        <w:rPr>
          <w:rFonts w:cs="Courier New" w:ascii="Courier New" w:hAnsi="Courier New"/>
          <w:color w:val="0000FF"/>
          <w:highlight w:val="lightGray"/>
          <w:u w:val="single"/>
        </w:rPr>
        <w:t>art. 28 alin. (2) din Legea nr. 416/2001</w:t>
      </w:r>
      <w:r>
        <w:rPr>
          <w:rFonts w:cs="Courier New" w:ascii="Courier New" w:hAnsi="Courier New"/>
          <w:highlight w:val="lightGray"/>
        </w:rPr>
        <w:t>, cu modificările şi completările ulterioar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6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8</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Autorităţile administraţiei publice locale, în baza </w:t>
      </w:r>
      <w:r>
        <w:rPr>
          <w:rFonts w:cs="Courier New" w:ascii="Courier New" w:hAnsi="Courier New"/>
          <w:vanish/>
          <w:highlight w:val="green"/>
        </w:rPr>
        <w:t>&lt;LLNK 12021   226 10 202   9 25&gt;</w:t>
      </w:r>
      <w:r>
        <w:rPr>
          <w:rFonts w:cs="Courier New" w:ascii="Courier New" w:hAnsi="Courier New"/>
          <w:color w:val="0000FF"/>
          <w:highlight w:val="green"/>
          <w:u w:val="single"/>
        </w:rPr>
        <w:t>art. 9 alin. (1) din lege</w:t>
      </w:r>
      <w:r>
        <w:rPr>
          <w:rFonts w:cs="Courier New" w:ascii="Courier New" w:hAnsi="Courier New"/>
          <w:highlight w:val="green"/>
        </w:rPr>
        <w:t>, pot acorda din bugetele proprii ajutoare după cum urmeaz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a) ajutoare pentru familiile şi persoanele singure ale căror locuinţe nu se încadrează în definiţia prevăzută la </w:t>
      </w:r>
      <w:r>
        <w:rPr>
          <w:rFonts w:cs="Courier New" w:ascii="Courier New" w:hAnsi="Courier New"/>
          <w:vanish/>
          <w:highlight w:val="green"/>
        </w:rPr>
        <w:t>&lt;LLNK 12021   226 10 202   3 33&gt;</w:t>
      </w:r>
      <w:r>
        <w:rPr>
          <w:rFonts w:cs="Courier New" w:ascii="Courier New" w:hAnsi="Courier New"/>
          <w:color w:val="0000FF"/>
          <w:highlight w:val="green"/>
          <w:u w:val="single"/>
        </w:rPr>
        <w:t>art. 3 alin. (1) lit. f)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b) ajutoare pentru acoperirea integrală sau parţială a coteipărţi din cheltuielile cu energia termică consumată pentru încălzirea spaţiilor aflate în proprietate indiviză, pentru familiile şi persoanele singure aflate în situaţia prevăzută la </w:t>
      </w:r>
      <w:r>
        <w:rPr>
          <w:rFonts w:cs="Courier New" w:ascii="Courier New" w:hAnsi="Courier New"/>
          <w:vanish/>
          <w:highlight w:val="green"/>
        </w:rPr>
        <w:t>&lt;LLNK 12006   325 12 212  38 92&gt;</w:t>
      </w:r>
      <w:r>
        <w:rPr>
          <w:rFonts w:cs="Courier New" w:ascii="Courier New" w:hAnsi="Courier New"/>
          <w:color w:val="0000FF"/>
          <w:highlight w:val="green"/>
          <w:u w:val="single"/>
        </w:rPr>
        <w:t>art. 38 alin. (2) din Legea serviciului public de alimentare cu energie termică nr. 325/2006</w:t>
      </w:r>
      <w:r>
        <w:rPr>
          <w:rFonts w:cs="Courier New" w:ascii="Courier New" w:hAnsi="Courier New"/>
          <w:highlight w:val="green"/>
        </w:rPr>
        <w:t>, cu modificările şi completările ulterioar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c) sprijin prin programe de certificare şi audit energetic al clădirilor cu destinaţie de locuinţe pentru consumatorii vulnerabili, potrivit </w:t>
      </w:r>
      <w:r>
        <w:rPr>
          <w:rFonts w:cs="Courier New" w:ascii="Courier New" w:hAnsi="Courier New"/>
          <w:vanish/>
          <w:highlight w:val="green"/>
        </w:rPr>
        <w:t>&lt;LLNK 12005   372 11 221   0 18&gt;</w:t>
      </w:r>
      <w:r>
        <w:rPr>
          <w:rFonts w:cs="Courier New" w:ascii="Courier New" w:hAnsi="Courier New"/>
          <w:color w:val="0000FF"/>
          <w:highlight w:val="green"/>
          <w:u w:val="single"/>
        </w:rPr>
        <w:t>Legii nr. 372/2005</w:t>
      </w:r>
      <w:r>
        <w:rPr>
          <w:rFonts w:cs="Courier New" w:ascii="Courier New" w:hAnsi="Courier New"/>
          <w:highlight w:val="green"/>
        </w:rPr>
        <w:t xml:space="preserve"> privind performanţa energetică a clădirilor, republicată.</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situaţia în care autorităţile administraţiei publice locale acordă din bugetele locale ajutoarele prevăzute la alin. (1) lit. a) şi b), cuantumul acestora va fi cuprins în factura transmisă de furnizor beneficia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jutoarele pentru încălzire, acordate în condiţiile prezentei legi, nu se iau în calcul la stabilirea dreptului la ajutor social în condiţiile </w:t>
      </w:r>
      <w:r>
        <w:rPr>
          <w:rFonts w:cs="Courier New" w:ascii="Courier New" w:hAnsi="Courier New"/>
          <w:vanish/>
        </w:rPr>
        <w:t>&lt;LLNK 12001   416 12 2R1   0 18&gt;</w:t>
      </w:r>
      <w:r>
        <w:rPr>
          <w:rFonts w:cs="Courier New" w:ascii="Courier New" w:hAnsi="Courier New"/>
          <w:color w:val="0000FF"/>
          <w:u w:val="single"/>
        </w:rPr>
        <w:t>Legii nr. 416/2001</w:t>
      </w:r>
      <w:r>
        <w:rPr>
          <w:rFonts w:cs="Courier New" w:ascii="Courier New" w:hAnsi="Courier New"/>
        </w:rPr>
        <w:t xml:space="preserve">, cu modificările şi completările ulterioare, precum şi a dreptului la alocaţie pentru susţinerea familiei acordat în condiţiile </w:t>
      </w:r>
      <w:r>
        <w:rPr>
          <w:rFonts w:cs="Courier New" w:ascii="Courier New" w:hAnsi="Courier New"/>
          <w:vanish/>
        </w:rPr>
        <w:t>&lt;LLNK 12010   277 13 261   0 18&gt;</w:t>
      </w:r>
      <w:r>
        <w:rPr>
          <w:rFonts w:cs="Courier New" w:ascii="Courier New" w:hAnsi="Courier New"/>
          <w:color w:val="0000FF"/>
          <w:u w:val="single"/>
        </w:rPr>
        <w:t>Legii nr. 277/2010</w:t>
      </w:r>
      <w:r>
        <w:rPr>
          <w:rFonts w:cs="Courier New" w:ascii="Courier New" w:hAnsi="Courier New"/>
        </w:rPr>
        <w:t xml:space="preserve"> privind alocaţia pentru susţinerea familiei, republicată, cu modificările şi completările ulterioare, ori a obligaţiilor legale de întreţin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jutorul pentru încălzirea locuinţei - reglementări  speciale pentru facturarea şi plata energiei term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dul de facturare şi de plată a contravalorii energiei termice consumate pentru încălzire de către asociaţiile de proprietari/locatari sau persoanele fizice, care sunt titulari de contracte de furnizare a energiei termice/convenţii individuale, poate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 baza consumului lunar ef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 baza consumului lunar efectiv, cu plata în tranşe procentuale, pe o perioadă de referinţă cu durata de 12 l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alitatea de plată conform prevederilor alin. (1) lit. b), termenul scadent, precum şi stabilirea perioadei de referinţă se aprobă prin hotărâre a consiliului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familiile şi persoanele singure care utilizează pentru încălzirea locuinţei energie termică furnizată în sistem centralizat şi care beneficiază de ajutoare, în condiţiile prevăzute de prezenta lege, facturarea şi plata consumului de energie termică se fac doar pe baza consumului efectiv, conform prevederilor alin. (1) lit. 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solicitarea scrisă a titularilor de contract de furnizare a energiei termice/convenţie individuală, furnizorii aplică modul de plată a contravalorii energiei termice în tranşe procentuale, valabil pe durata unei perioade de referinţă, în baza unui act adiţional la contractul de furnizare a energiei termice/convenţia individ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pţiunea titularilor de contract de furnizare a energiei termice/convenţie individuală asupra modului de plată a contravalorii energiei termice în tranşe procentuale se comunică furnizorilor cu cel mult 30 de zile înaintea începerii perioadei de referi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energie termică au obligaţia să accepte, la solicitarea titularilor de contract de furnizare a energiei termice/convenţie individuală, facturarea în condiţiile prevederilor art. 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Titularii de contract de furnizare a energiei termice/convenţie individuală sunt obligaţi să achite facturile în termen de 15 zile de la data primirii acestora în situaţia prevăzută la art. 11 alin. (1) lit. a), respectiv în termen de 15 zile de la scadenţele menţionate în factură, în situaţia prevăzută la art. 11 alin. (1) lit. b). Data emiterii facturii şi scadenţele se menţionează în factură. Neachitarea facturii în termen de 30 de zile de la scadenţă atrage penalităţi de întârziere, conform prevederilor </w:t>
      </w:r>
      <w:r>
        <w:rPr>
          <w:rFonts w:cs="Courier New" w:ascii="Courier New" w:hAnsi="Courier New"/>
          <w:vanish/>
        </w:rPr>
        <w:t>&lt;LLNK 12006    51 13 2;3     97&gt;</w:t>
      </w:r>
      <w:r>
        <w:rPr>
          <w:rFonts w:cs="Courier New" w:ascii="Courier New" w:hAnsi="Courier New"/>
          <w:color w:val="0000FF"/>
          <w:u w:val="single"/>
        </w:rPr>
        <w:t>art. 42 alin. (10) din Legea serviciilor comunitare de utilităţi publice nr. 51/2006, republicată</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jutorul pentru încălzirea locuinţei - modul  de stabilire şi acordare</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7000001&gt;</w:t>
      </w:r>
      <w:r>
        <w:rPr>
          <w:rFonts w:cs="Courier New" w:ascii="Courier New" w:hAnsi="Courier New"/>
          <w:color w:val="0000FF"/>
          <w:highlight w:val="lightGray"/>
        </w:rPr>
        <w:t xml:space="preserve">    ART. 14</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Ajutorul pentru încălzire se acordă pe bază de cerere şi declaraţie pe propria răspundere privind componenţa familiei, veniturile acesteia şi sistemul de încălzire utilizat.</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2)  Formularul de cerere şi declaraţie pe propria răspundere se completează potrivit modelului stabilit în </w:t>
      </w:r>
      <w:r>
        <w:rPr>
          <w:rFonts w:cs="Courier New" w:ascii="Courier New" w:hAnsi="Courier New"/>
          <w:vanish/>
          <w:highlight w:val="lightGray"/>
        </w:rPr>
        <w:t>&lt;LLNK 12011     0112 3L4   1 35&gt;</w:t>
      </w:r>
      <w:r>
        <w:rPr>
          <w:rFonts w:cs="Courier New" w:ascii="Courier New" w:hAnsi="Courier New"/>
          <w:color w:val="0000FF"/>
          <w:highlight w:val="lightGray"/>
          <w:u w:val="single"/>
        </w:rPr>
        <w:t>anexa nr. 1 la Normele metodologice</w:t>
      </w:r>
      <w:r>
        <w:rPr>
          <w:rFonts w:cs="Courier New" w:ascii="Courier New" w:hAnsi="Courier New"/>
          <w:highlight w:val="lightGray"/>
        </w:rPr>
        <w:t xml:space="preserve"> de aplicare a prevederilor </w:t>
      </w:r>
      <w:r>
        <w:rPr>
          <w:rFonts w:cs="Courier New" w:ascii="Courier New" w:hAnsi="Courier New"/>
          <w:vanish/>
          <w:highlight w:val="lightGray"/>
        </w:rPr>
        <w:t>&lt;LLNK 12001   416 12 2R1   0 18&gt;</w:t>
      </w:r>
      <w:r>
        <w:rPr>
          <w:rFonts w:cs="Courier New" w:ascii="Courier New" w:hAnsi="Courier New"/>
          <w:color w:val="0000FF"/>
          <w:highlight w:val="lightGray"/>
          <w:u w:val="single"/>
        </w:rPr>
        <w:t>Legii nr. 416/2001</w:t>
      </w:r>
      <w:r>
        <w:rPr>
          <w:rFonts w:cs="Courier New" w:ascii="Courier New" w:hAnsi="Courier New"/>
          <w:highlight w:val="lightGray"/>
        </w:rPr>
        <w:t xml:space="preserve"> privind venitul minim garantat, aprobate prin </w:t>
      </w:r>
      <w:r>
        <w:rPr>
          <w:rFonts w:cs="Courier New" w:ascii="Courier New" w:hAnsi="Courier New"/>
          <w:vanish/>
          <w:highlight w:val="lightGray"/>
        </w:rPr>
        <w:t>&lt;LLNK 12011    50 22 351   0 32&gt;</w:t>
      </w:r>
      <w:r>
        <w:rPr>
          <w:rFonts w:cs="Courier New" w:ascii="Courier New" w:hAnsi="Courier New"/>
          <w:color w:val="0000FF"/>
          <w:highlight w:val="lightGray"/>
          <w:u w:val="single"/>
        </w:rPr>
        <w:t>Hotărârea Guvernului nr. 50/2011</w:t>
      </w:r>
      <w:r>
        <w:rPr>
          <w:rFonts w:cs="Courier New" w:ascii="Courier New" w:hAnsi="Courier New"/>
          <w:highlight w:val="lightGray"/>
        </w:rPr>
        <w:t>, cu modificările şi completările ulterioar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La completarea formularului, titularul are obligaţia de a menţiona corect componenţa familiei, veniturile membrilor acesteia, precum şi bunurile mobile şi imobile deţinute, aşa cum sunt acestea trecute în formularul prevăzut la alin. (2).</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În vederea stabilirii dreptului la ajutor pentru încălzire, primarii solicită acte doveditoare care atestă identitatea şi veniturile realizate de membrii familie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În aplicarea prevederilor alin. (4) primarul stabileşte dreptul la ajutor pentru încălzire, solicitând informaţii altor instituţii/autorităţi sau, după caz, pe baza anchetei sociale efectuate de serviciul public de asistenţă social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Pe parcursul sezonului rece, la sesizarea terţilor, la solicitarea agenţiilor pentru plăţi şi inspecţie socială, denumite în continuare agenţii teritoriale, sau din oficiu, serviciul public de asistenţă socială efectuează anchete sociale pentru verificarea situaţiilor semnalate şi determinarea cazurilor de eroare şi fraud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7)  În cazul solicitării ajutorului pentru energie electrică, anchetele sociale se efectuează obligatoriu, pentru toate situaţiile, în termen de 15 zile lucrătoare de la data înregistrării cererii, în vederea verificării sistemului de încălzire utilizat. Fac excepţie beneficiarii de ajutor social acordat în baza </w:t>
      </w:r>
      <w:r>
        <w:rPr>
          <w:rFonts w:cs="Courier New" w:ascii="Courier New" w:hAnsi="Courier New"/>
          <w:vanish/>
          <w:highlight w:val="lightGray"/>
        </w:rPr>
        <w:t>&lt;LLNK 12001   416 12 2R1   0 18&gt;</w:t>
      </w:r>
      <w:r>
        <w:rPr>
          <w:rFonts w:cs="Courier New" w:ascii="Courier New" w:hAnsi="Courier New"/>
          <w:color w:val="0000FF"/>
          <w:highlight w:val="lightGray"/>
          <w:u w:val="single"/>
        </w:rPr>
        <w:t>Legii nr. 416/2001</w:t>
      </w:r>
      <w:r>
        <w:rPr>
          <w:rFonts w:cs="Courier New" w:ascii="Courier New" w:hAnsi="Courier New"/>
          <w:highlight w:val="lightGray"/>
        </w:rPr>
        <w:t xml:space="preserve">, cu modificările şi completările ulterioare, şi beneficiarii de alocaţii pentru susţinerea familiei acordate în baza </w:t>
      </w:r>
      <w:r>
        <w:rPr>
          <w:rFonts w:cs="Courier New" w:ascii="Courier New" w:hAnsi="Courier New"/>
          <w:vanish/>
          <w:highlight w:val="lightGray"/>
        </w:rPr>
        <w:t>&lt;LLNK 12010   277 13 261   0 31&gt;</w:t>
      </w:r>
      <w:r>
        <w:rPr>
          <w:rFonts w:cs="Courier New" w:ascii="Courier New" w:hAnsi="Courier New"/>
          <w:color w:val="0000FF"/>
          <w:highlight w:val="lightGray"/>
          <w:u w:val="single"/>
        </w:rPr>
        <w:t>Legii nr. 277/2010, republicată</w:t>
      </w:r>
      <w:r>
        <w:rPr>
          <w:rFonts w:cs="Courier New" w:ascii="Courier New" w:hAnsi="Courier New"/>
          <w:highlight w:val="lightGray"/>
        </w:rPr>
        <w:t>, cu modificările şi completările ulterioare, pentru care au fost efectuate deja anchetele social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7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5</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Pe baza datelor cuprinse în cererea şi declaraţia pe propria răspundere, a actelor doveditoare, precum şi a informaţiilor sau, după caz, a documentelor obţinute potrivit </w:t>
      </w:r>
      <w:r>
        <w:rPr>
          <w:rFonts w:cs="Courier New" w:ascii="Courier New" w:hAnsi="Courier New"/>
          <w:vanish/>
          <w:highlight w:val="green"/>
        </w:rPr>
        <w:t>&lt;LLNK 12021   226 10 202  14 26&gt;</w:t>
      </w:r>
      <w:r>
        <w:rPr>
          <w:rFonts w:cs="Courier New" w:ascii="Courier New" w:hAnsi="Courier New"/>
          <w:color w:val="0000FF"/>
          <w:highlight w:val="green"/>
          <w:u w:val="single"/>
        </w:rPr>
        <w:t>art. 14 alin. (5) din lege</w:t>
      </w:r>
      <w:r>
        <w:rPr>
          <w:rFonts w:cs="Courier New" w:ascii="Courier New" w:hAnsi="Courier New"/>
          <w:highlight w:val="green"/>
        </w:rPr>
        <w:t xml:space="preserve">, primarul stabileşte dreptul la ajutoarele pentru încălzire şi la suplimentul pentru energie prevăzute la art. 1, prin dispoziţie scrisă. Dispoziţia se emite potrivit prevederilor </w:t>
      </w:r>
      <w:r>
        <w:rPr>
          <w:rFonts w:cs="Courier New" w:ascii="Courier New" w:hAnsi="Courier New"/>
          <w:vanish/>
          <w:highlight w:val="green"/>
        </w:rPr>
        <w:t>&lt;LLNK 12021   226 10 202  17 26&gt;</w:t>
      </w:r>
      <w:r>
        <w:rPr>
          <w:rFonts w:cs="Courier New" w:ascii="Courier New" w:hAnsi="Courier New"/>
          <w:color w:val="0000FF"/>
          <w:highlight w:val="green"/>
          <w:u w:val="single"/>
        </w:rPr>
        <w:t>art. 17 alin. (1) din lege</w:t>
      </w:r>
      <w:r>
        <w:rPr>
          <w:rFonts w:cs="Courier New" w:ascii="Courier New" w:hAnsi="Courier New"/>
          <w:highlight w:val="green"/>
        </w:rPr>
        <w:t>. În cazul în care prin aceeaşi dispoziţie se stabilesc drepturi pentru mai multe persoane, acestea se cuprind într-un tabel în anexa la dispoziţia respectiv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În cazul stabilirii dreptului la ajutorul pentru energie electrică, primarul dispune, în mod obligatoriu, efectuarea anchetei sociale la domiciliul sau reşedinţa titularului ajutorului, pentru verificarea sistemului de încălzire utilizat, cu respectarea prevederilor </w:t>
      </w:r>
      <w:r>
        <w:rPr>
          <w:rFonts w:cs="Courier New" w:ascii="Courier New" w:hAnsi="Courier New"/>
          <w:vanish/>
          <w:highlight w:val="green"/>
        </w:rPr>
        <w:t>&lt;LLNK 12021   226 10 202  14 26&gt;</w:t>
      </w:r>
      <w:r>
        <w:rPr>
          <w:rFonts w:cs="Courier New" w:ascii="Courier New" w:hAnsi="Courier New"/>
          <w:color w:val="0000FF"/>
          <w:highlight w:val="green"/>
          <w:u w:val="single"/>
        </w:rPr>
        <w:t>art. 14 alin. (7)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Ancheta socială se realizează de către serviciul public de asistenţă socială organizat potrivit </w:t>
      </w:r>
      <w:r>
        <w:rPr>
          <w:rFonts w:cs="Courier New" w:ascii="Courier New" w:hAnsi="Courier New"/>
          <w:vanish/>
          <w:highlight w:val="green"/>
        </w:rPr>
        <w:t>&lt;LLNK 12011   292 12 262 113 50&gt;</w:t>
      </w:r>
      <w:r>
        <w:rPr>
          <w:rFonts w:cs="Courier New" w:ascii="Courier New" w:hAnsi="Courier New"/>
          <w:color w:val="0000FF"/>
          <w:highlight w:val="green"/>
          <w:u w:val="single"/>
        </w:rPr>
        <w:t>art. 113 din Legea asistenţei sociale nr. 292/2011</w:t>
      </w:r>
      <w:r>
        <w:rPr>
          <w:rFonts w:cs="Courier New" w:ascii="Courier New" w:hAnsi="Courier New"/>
          <w:highlight w:val="green"/>
        </w:rPr>
        <w:t xml:space="preserve">, cu modificările şi completările ulterioare, cu respectarea termenului prevăzut la </w:t>
      </w:r>
      <w:r>
        <w:rPr>
          <w:rFonts w:cs="Courier New" w:ascii="Courier New" w:hAnsi="Courier New"/>
          <w:vanish/>
          <w:highlight w:val="green"/>
        </w:rPr>
        <w:t>&lt;LLNK 12021   226 10 202  14 26&gt;</w:t>
      </w:r>
      <w:r>
        <w:rPr>
          <w:rFonts w:cs="Courier New" w:ascii="Courier New" w:hAnsi="Courier New"/>
          <w:color w:val="0000FF"/>
          <w:highlight w:val="green"/>
          <w:u w:val="single"/>
        </w:rPr>
        <w:t>art. 14 alin. (7) din lege</w:t>
      </w:r>
      <w:r>
        <w:rPr>
          <w:rFonts w:cs="Courier New" w:ascii="Courier New" w:hAnsi="Courier New"/>
          <w:highlight w:val="green"/>
        </w:rPr>
        <w:t xml:space="preserve">. Modelul anchetei sociale este cel prevăzut în </w:t>
      </w:r>
      <w:r>
        <w:rPr>
          <w:rFonts w:cs="Courier New" w:ascii="Courier New" w:hAnsi="Courier New"/>
          <w:vanish/>
          <w:highlight w:val="green"/>
        </w:rPr>
        <w:t>&lt;LLNK 12011     0112 3L4   2 35&gt;</w:t>
      </w:r>
      <w:r>
        <w:rPr>
          <w:rFonts w:cs="Courier New" w:ascii="Courier New" w:hAnsi="Courier New"/>
          <w:color w:val="0000FF"/>
          <w:highlight w:val="green"/>
          <w:u w:val="single"/>
        </w:rPr>
        <w:t>anexa nr. 2 la Normele metodologice</w:t>
      </w:r>
      <w:r>
        <w:rPr>
          <w:rFonts w:cs="Courier New" w:ascii="Courier New" w:hAnsi="Courier New"/>
          <w:highlight w:val="green"/>
        </w:rPr>
        <w:t xml:space="preserve"> de aplicare a prevederilor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privind venitul minim garantat, aprobate prin </w:t>
      </w:r>
      <w:r>
        <w:rPr>
          <w:rFonts w:cs="Courier New" w:ascii="Courier New" w:hAnsi="Courier New"/>
          <w:vanish/>
          <w:highlight w:val="green"/>
        </w:rPr>
        <w:t>&lt;LLNK 12011    50 22 351   0 32&gt;</w:t>
      </w:r>
      <w:r>
        <w:rPr>
          <w:rFonts w:cs="Courier New" w:ascii="Courier New" w:hAnsi="Courier New"/>
          <w:color w:val="0000FF"/>
          <w:highlight w:val="green"/>
          <w:u w:val="single"/>
        </w:rPr>
        <w:t>Hotărârea Guvernului nr. 50/2011</w:t>
      </w:r>
      <w:r>
        <w:rPr>
          <w:rFonts w:cs="Courier New" w:ascii="Courier New" w:hAnsi="Courier New"/>
          <w:highlight w:val="green"/>
        </w:rPr>
        <w:t>, cu modificările şi completările ulterioar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Pe măsură ce se dezvoltă protocoale de transfer de date şi capacitatea tehnică de comunicare a datelor între instituţii în format electronic, documentele doveditoare privind componenţa familiei şi veniturile membrilor acesteia vor putea fi preluate de către serviciul public de asistenţă socială direct de la autoritatea sau instituţia publică competentă, responsabilă de colectarea şi gestionarea lor, dacă acestea poartă o semnătură electronică extinsă, cu acordul beneficiarului dreptului prevăzut de lege. Lista documentelor va fi adusă la cunoştinţa solicitanţilor prin afişare la sediul primăriei şi prin afişare pe pagina de internet a acesteia. Transferul de date se realizează cu respectarea </w:t>
      </w:r>
      <w:r>
        <w:rPr>
          <w:rFonts w:cs="Courier New" w:ascii="Courier New" w:hAnsi="Courier New"/>
          <w:vanish/>
          <w:highlight w:val="green"/>
        </w:rPr>
        <w:t>&lt;LLNK 832016R0679           30&gt;</w:t>
      </w:r>
      <w:r>
        <w:rPr>
          <w:rFonts w:cs="Courier New" w:ascii="Courier New" w:hAnsi="Courier New"/>
          <w:color w:val="0000FF"/>
          <w:highlight w:val="green"/>
          <w:u w:val="single"/>
        </w:rPr>
        <w:t>Regulamentului UE nr. 2016/679</w:t>
      </w:r>
      <w:r>
        <w:rPr>
          <w:rFonts w:cs="Courier New" w:ascii="Courier New" w:hAnsi="Courier New"/>
          <w:highlight w:val="green"/>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highlight w:val="green"/>
        </w:rPr>
        <w:t>&lt;LLNK 831995L0046           19&gt;</w:t>
      </w:r>
      <w:r>
        <w:rPr>
          <w:rFonts w:cs="Courier New" w:ascii="Courier New" w:hAnsi="Courier New"/>
          <w:color w:val="0000FF"/>
          <w:highlight w:val="green"/>
          <w:u w:val="single"/>
        </w:rPr>
        <w:t>Directivei 95/46/CE</w:t>
      </w:r>
      <w:r>
        <w:rPr>
          <w:rFonts w:cs="Courier New" w:ascii="Courier New" w:hAnsi="Courier New"/>
          <w:highlight w:val="green"/>
        </w:rPr>
        <w:t xml:space="preserve"> (Regulamentul general privind protecţia datelor)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5)  În funcţie de tipul ajutorului acordat, dispoziţia primarului se emite în condiţiile </w:t>
      </w:r>
      <w:r>
        <w:rPr>
          <w:rFonts w:cs="Courier New" w:ascii="Courier New" w:hAnsi="Courier New"/>
          <w:vanish/>
          <w:highlight w:val="green"/>
        </w:rPr>
        <w:t>&lt;LLNK 12021   226 10 202  17 17&gt;</w:t>
      </w:r>
      <w:r>
        <w:rPr>
          <w:rFonts w:cs="Courier New" w:ascii="Courier New" w:hAnsi="Courier New"/>
          <w:color w:val="0000FF"/>
          <w:highlight w:val="green"/>
          <w:u w:val="single"/>
        </w:rPr>
        <w:t>art. 17 alin. (5)</w:t>
      </w:r>
      <w:r>
        <w:rPr>
          <w:rFonts w:cs="Courier New" w:ascii="Courier New" w:hAnsi="Courier New"/>
          <w:highlight w:val="green"/>
        </w:rPr>
        <w:t xml:space="preserve"> şi </w:t>
      </w:r>
      <w:r>
        <w:rPr>
          <w:rFonts w:cs="Courier New" w:ascii="Courier New" w:hAnsi="Courier New"/>
          <w:vanish/>
          <w:highlight w:val="green"/>
        </w:rPr>
        <w:t>&lt;LLNK 12021   226 10 202  17 12&gt;</w:t>
      </w:r>
      <w:r>
        <w:rPr>
          <w:rFonts w:cs="Courier New" w:ascii="Courier New" w:hAnsi="Courier New"/>
          <w:color w:val="0000FF"/>
          <w:highlight w:val="green"/>
          <w:u w:val="single"/>
        </w:rPr>
        <w:t>(6)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6)  Pentru familiile şi persoanele singure care îndeplinesc condiţiile de acordare a ajutoarelor prevăzute la art. 1 pe parcursul sezonului rece, dispoziţia prevăzută la alin. (1) se emite pentru perioada rămasă până la sfârşitul sezonului rece, cu respectarea prevederilor </w:t>
      </w:r>
      <w:r>
        <w:rPr>
          <w:rFonts w:cs="Courier New" w:ascii="Courier New" w:hAnsi="Courier New"/>
          <w:vanish/>
          <w:highlight w:val="green"/>
        </w:rPr>
        <w:t>&lt;LLNK 12021   226 10 202  17 26&gt;</w:t>
      </w:r>
      <w:r>
        <w:rPr>
          <w:rFonts w:cs="Courier New" w:ascii="Courier New" w:hAnsi="Courier New"/>
          <w:color w:val="0000FF"/>
          <w:highlight w:val="green"/>
          <w:u w:val="single"/>
        </w:rPr>
        <w:t>art. 17 alin. (8)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7)  Pentru familiile şi persoanele singure care nu îndeplinesc condiţiile de acordare a ajutoarelor prevăzute la art. 1, primarii comunică solicitanţilor dispoziţia motivată privind respingerea cererii.</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8)  Dispoziţiile primarului prevăzute la alin. (1) şi (5) se comunică titularilor ajutoarelor prevăzute la art. 1, în termen de maximum 5 zile de la data emiterii, direct, prin intermediul furnizorilor sau prin asociaţiile de proprietari/locatari. Prealabil comunicării către persoanele cărora se adresează, dispoziţiile respective se comunică prefectului, potrivit prevederilor </w:t>
      </w:r>
      <w:r>
        <w:rPr>
          <w:rFonts w:cs="Courier New" w:ascii="Courier New" w:hAnsi="Courier New"/>
          <w:vanish/>
          <w:highlight w:val="green"/>
        </w:rPr>
        <w:t>&lt;LLNK 12019    57182 3;2 199 86&gt;</w:t>
      </w:r>
      <w:r>
        <w:rPr>
          <w:rFonts w:cs="Courier New" w:ascii="Courier New" w:hAnsi="Courier New"/>
          <w:color w:val="0000FF"/>
          <w:highlight w:val="green"/>
          <w:u w:val="single"/>
        </w:rPr>
        <w:t>art. 199 din Ordonanţa de urgenţă a Guvernului nr. 57/2019 privind Codul administrativ</w:t>
      </w:r>
      <w:r>
        <w:rPr>
          <w:rFonts w:cs="Courier New" w:ascii="Courier New" w:hAnsi="Courier New"/>
          <w:highlight w:val="green"/>
        </w:rPr>
        <w:t>, cu modificările şi completările ulterioare. Comunicarea dispoziţiilor se poate face de pe adresa oficială de poştă electronică a unităţii/subdiviziunii administrativ-teritorial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9)  În aplicarea dispoziţiilor </w:t>
      </w:r>
      <w:r>
        <w:rPr>
          <w:rFonts w:cs="Courier New" w:ascii="Courier New" w:hAnsi="Courier New"/>
          <w:vanish/>
          <w:highlight w:val="green"/>
        </w:rPr>
        <w:t>&lt;LLNK 12021   226 10 202  14 26&gt;</w:t>
      </w:r>
      <w:r>
        <w:rPr>
          <w:rFonts w:cs="Courier New" w:ascii="Courier New" w:hAnsi="Courier New"/>
          <w:color w:val="0000FF"/>
          <w:highlight w:val="green"/>
          <w:u w:val="single"/>
        </w:rPr>
        <w:t>art. 14 alin. (4) din lege</w:t>
      </w:r>
      <w:r>
        <w:rPr>
          <w:rFonts w:cs="Courier New" w:ascii="Courier New" w:hAnsi="Courier New"/>
          <w:highlight w:val="green"/>
        </w:rPr>
        <w:t>, principalele documentele solicitate de primar sunt următoare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copii după actele de identitate ale persoanei singure, respectiv ale membrilor de famil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copie a unei facturi de furnizare a energiei termice/energiei electrice/gazelor natur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copie după documentul care atestă calitatea în care deţine locuinţa, dacă persoana singură nu este înregistrată în evidenţele primări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 copii ale documentelor care atestă veniturile realizat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0)  Pentru obţinerea informaţiilor privind veniturile realizate de persoana singură sau membrii familiei, autoritatea administraţiei publice locale poate încheia protocoale cu alte autorităţi sau instituţii, cu respectarea </w:t>
      </w:r>
      <w:r>
        <w:rPr>
          <w:rFonts w:cs="Courier New" w:ascii="Courier New" w:hAnsi="Courier New"/>
          <w:vanish/>
          <w:highlight w:val="green"/>
        </w:rPr>
        <w:t>&lt;LLNK 832016R0679           28&gt;</w:t>
      </w:r>
      <w:r>
        <w:rPr>
          <w:rFonts w:cs="Courier New" w:ascii="Courier New" w:hAnsi="Courier New"/>
          <w:color w:val="0000FF"/>
          <w:highlight w:val="green"/>
          <w:u w:val="single"/>
        </w:rPr>
        <w:t>Regulamentului (UE) 2016/679</w:t>
      </w:r>
      <w:r>
        <w:rPr>
          <w:rFonts w:cs="Courier New" w:ascii="Courier New" w:hAnsi="Courier New"/>
          <w:highlight w:val="green"/>
        </w:rPr>
        <w:t xml:space="preserve"> al Parlamentului European şi al Consiliului din 27 aprilie 2016.</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ajutorului pentru energie termică, formularele de cerere şi declaraţie pe propria răspundere sunt transmise furnizorilor de către primării, până la data de 15 septembrie a fiecărui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orii prevăzuţi la alin. (1) transmit formularele către titularii de contract/convenţie individuală, respectiv  consumatorilor individuali şi asociaţiilor de proprietari/locatari, până la data de 25 septembrie a fiecărui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gaze naturale, energie electrică şi combustibili solizi şi/sau petrolieri, formularele de cerere şi declaraţie pe propria răspundere sunt puse la dispoziţia solicitanţilor de către prim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olicitantul ajutorului pentru încălzirea locuinţei poate intra în posesia formularului de cerere şi declaraţie pe propria răspundere, care se publică pe site-ul autorităţii administraţiei publice locale sau, după caz, al agenţiei terito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cordarea ajutorului pentru încălzire, indiferent de sistemul de încălzire utilizat, cererile şi declaraţiile pe propria răspundere se depun, individual sau prin asociaţiile de proprietari/locatari, la primăria comunei, oraşului, municipiului ori, după caz, a sectorului municipiului Bucureşti în a cărei rază teritorială se află locuinţa, de regulă, până la data de 15 octombrie a fiecărui a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8000001&gt;</w:t>
      </w:r>
      <w:r>
        <w:rPr>
          <w:rFonts w:cs="Courier New" w:ascii="Courier New" w:hAnsi="Courier New"/>
          <w:color w:val="0000FF"/>
          <w:highlight w:val="lightGray"/>
        </w:rPr>
        <w:t xml:space="preserve">    ART. 17</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Stabilirea dreptului la ajutorul pentru încălzire, indiferent de sistemul de încălzire utilizat, se realizează în condiţiile prezentei legi, prin dispoziţie a primarului, care se emite o singură dată pentru toată perioada de acordare a ajutorului. Dispoziţiile pot fi emise fie individual, fie pentru mai mulţi beneficiari, caz în care vor fi aduse la cunoştinţa solicitanţilor individual.</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Dispoziţiile prevăzute la alin. (1) se comunică până la data de 15 noiembrie titularilor ajutoarelor pentru încălzire, direct, prin intermediul furnizorilor sau prin asociaţiile de proprietari/locatar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Pentru acordarea ajutoarelor pentru încălzire în termenul prevăzut la alin. (2), primarii vor transmite agenţiilor teritoriale, atât în scris, cât şi în format electronic, situaţia centralizatoare privind titularii ajutoarelor, pe fiecare sistem de încălzire, situaţie care va conţine şi venitul mediu net lunar pe membru de familie/al persoanei singure, după caz, şi valoarea ajutorului pentru încălzire calculată potrivit prevederilor art. 7.</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În cazul ajutoarelor pentru încălzire prevăzute la art. 6 alin. (2) lit. a)-c), situaţia centralizatoare prevăzută la alin. (3) se transmite atât în scris, cât şi în format electronic şi furnizorilor de energie termică în sistem centralizat, de gaze naturale/energie electrică şi asociaţiilor de proprietari/locatari, caz în care aceasta cuprinde şi valoarea ajutorului calculată în condiţiile prevederilor art. 7, denumirea şi datele de identificare ale furnizorului, respectiv codul de client al solicitantulu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Dispoziţiile primarului conţin numele şi prenumele titularului, cuantumul ajutorului pentru încălzire acordat în condiţiile prevăzute la art. 7, perioada de acordare a acestuia, iar în cazul beneficiarilor care utilizează combustibili solizi şi/sau petrolieri, şi data efectuării plăţii acestuia.</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Pentru solicitanţii care nu îndeplinesc condiţiile de acordare a ajutorului pentru încălzire, în termenul prevăzut la alin. (2) primarii le comunică acestora dispoziţia motivată privind respingerea cereri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7)  În situaţia în care consumatorii vulnerabili îndeplinesc condiţiile de acordare a ajutorului pentru încălzire pe parcursul sezonului rece, stabilirea dreptului se face prin dispoziţie a primarului, după cum urmeaz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începând cu luna depunerii cererii, pentru cei care au depus documentele până la data de 20 a lunii respectiv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începând cu luna următoare, pentru cei care au depus documentele după data prevăzută la lit. a);</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c) începând cu luna depunerii cererii, pentru beneficiarii de ajutor social al căror drept de ajutor social este stabilit începând cu acea lună, indiferent de data la care a fost depusă cererea.</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8)  Dispoziţia primarului prevăzută la alin. (7) se comunică titularului în termen de 5 zile de la emitere, prevederile alin. (3) şi (4) aplicându-se în mod corespunzător.</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8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7</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În aplicarea prevederilor </w:t>
      </w:r>
      <w:r>
        <w:rPr>
          <w:rFonts w:cs="Courier New" w:ascii="Courier New" w:hAnsi="Courier New"/>
          <w:vanish/>
          <w:highlight w:val="green"/>
        </w:rPr>
        <w:t>&lt;LLNK 12021   226 10 202  17 17&gt;</w:t>
      </w:r>
      <w:r>
        <w:rPr>
          <w:rFonts w:cs="Courier New" w:ascii="Courier New" w:hAnsi="Courier New"/>
          <w:color w:val="0000FF"/>
          <w:highlight w:val="green"/>
          <w:u w:val="single"/>
        </w:rPr>
        <w:t>art. 17 alin. (3)</w:t>
      </w:r>
      <w:r>
        <w:rPr>
          <w:rFonts w:cs="Courier New" w:ascii="Courier New" w:hAnsi="Courier New"/>
          <w:highlight w:val="green"/>
        </w:rPr>
        <w:t xml:space="preserve"> şi </w:t>
      </w:r>
      <w:r>
        <w:rPr>
          <w:rFonts w:cs="Courier New" w:ascii="Courier New" w:hAnsi="Courier New"/>
          <w:vanish/>
          <w:highlight w:val="green"/>
        </w:rPr>
        <w:t>&lt;LLNK 12021   226 10 202  17 12&gt;</w:t>
      </w:r>
      <w:r>
        <w:rPr>
          <w:rFonts w:cs="Courier New" w:ascii="Courier New" w:hAnsi="Courier New"/>
          <w:color w:val="0000FF"/>
          <w:highlight w:val="green"/>
          <w:u w:val="single"/>
        </w:rPr>
        <w:t>(4) din lege</w:t>
      </w:r>
      <w:r>
        <w:rPr>
          <w:rFonts w:cs="Courier New" w:ascii="Courier New" w:hAnsi="Courier New"/>
          <w:highlight w:val="green"/>
        </w:rPr>
        <w:t xml:space="preserve">, primarii au obligaţia de a transmite agenţiilor teritoriale, furnizorilor de energie termică în sistem centralizat, de gaze naturale/energie electrică şi asociaţiilor de proprietari/locatari situaţiile centralizatoare cuprinzând în mod obligatoriu titularii ajutoarelor prevăzute la art. 1, numărul dispoziţiei prin care s-a stabilit dreptul, venitul net lunar pe membru de familie şi valoarea ajutorului calculată în condiţiile </w:t>
      </w:r>
      <w:r>
        <w:rPr>
          <w:rFonts w:cs="Courier New" w:ascii="Courier New" w:hAnsi="Courier New"/>
          <w:vanish/>
          <w:highlight w:val="green"/>
        </w:rPr>
        <w:t>&lt;LLNK 12021   226 10 202   7 15&gt;</w:t>
      </w:r>
      <w:r>
        <w:rPr>
          <w:rFonts w:cs="Courier New" w:ascii="Courier New" w:hAnsi="Courier New"/>
          <w:color w:val="0000FF"/>
          <w:highlight w:val="green"/>
          <w:u w:val="single"/>
        </w:rPr>
        <w:t>art. 7 din lege</w:t>
      </w:r>
      <w:r>
        <w:rPr>
          <w:rFonts w:cs="Courier New" w:ascii="Courier New" w:hAnsi="Courier New"/>
          <w:highlight w:val="green"/>
        </w:rPr>
        <w:t>, precum şi denumirea şi datele de identificare ale furnizorului, respectiv codul clientului, în scris şi în format electronic, întocmite potrivit modelelor prevăzute în anexele nr. 1-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Situaţiile centralizatoare se transmit lunar, actualizate cu beneficiarii care îndeplinesc condiţiile de acordare a ajutorului pentru încălzire pe parcursul sezonului re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CŢIUNEA  a 2-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jutorul pentru gaze natur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7</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În aplicarea prevederilor </w:t>
      </w:r>
      <w:r>
        <w:rPr>
          <w:rFonts w:cs="Courier New" w:ascii="Courier New" w:hAnsi="Courier New"/>
          <w:vanish/>
          <w:highlight w:val="green"/>
        </w:rPr>
        <w:t>&lt;LLNK 12021   226 10 202  17 17&gt;</w:t>
      </w:r>
      <w:r>
        <w:rPr>
          <w:rFonts w:cs="Courier New" w:ascii="Courier New" w:hAnsi="Courier New"/>
          <w:color w:val="0000FF"/>
          <w:highlight w:val="green"/>
          <w:u w:val="single"/>
        </w:rPr>
        <w:t>art. 17 alin. (3)</w:t>
      </w:r>
      <w:r>
        <w:rPr>
          <w:rFonts w:cs="Courier New" w:ascii="Courier New" w:hAnsi="Courier New"/>
          <w:highlight w:val="green"/>
        </w:rPr>
        <w:t xml:space="preserve"> şi </w:t>
      </w:r>
      <w:r>
        <w:rPr>
          <w:rFonts w:cs="Courier New" w:ascii="Courier New" w:hAnsi="Courier New"/>
          <w:vanish/>
          <w:highlight w:val="green"/>
        </w:rPr>
        <w:t>&lt;LLNK 12021   226 10 202  17 12&gt;</w:t>
      </w:r>
      <w:r>
        <w:rPr>
          <w:rFonts w:cs="Courier New" w:ascii="Courier New" w:hAnsi="Courier New"/>
          <w:color w:val="0000FF"/>
          <w:highlight w:val="green"/>
          <w:u w:val="single"/>
        </w:rPr>
        <w:t>(4) din lege</w:t>
      </w:r>
      <w:r>
        <w:rPr>
          <w:rFonts w:cs="Courier New" w:ascii="Courier New" w:hAnsi="Courier New"/>
          <w:highlight w:val="green"/>
        </w:rPr>
        <w:t xml:space="preserve">, primarii au obligaţia de a transmite furnizorilor, asociaţiilor de proprietari/locatari şi agenţiilor teritoriale situaţia centralizatoare privind beneficiarii, venitul net lunar pe membru de familie şi cuantumul ajutoarelor pentru gaze naturale stabilit în condiţiile </w:t>
      </w:r>
      <w:r>
        <w:rPr>
          <w:rFonts w:cs="Courier New" w:ascii="Courier New" w:hAnsi="Courier New"/>
          <w:vanish/>
          <w:highlight w:val="green"/>
        </w:rPr>
        <w:t>&lt;LLNK 12021   226 10 202   7 15&gt;</w:t>
      </w:r>
      <w:r>
        <w:rPr>
          <w:rFonts w:cs="Courier New" w:ascii="Courier New" w:hAnsi="Courier New"/>
          <w:color w:val="0000FF"/>
          <w:highlight w:val="green"/>
          <w:u w:val="single"/>
        </w:rPr>
        <w:t>art. 7 din lege</w:t>
      </w:r>
      <w:r>
        <w:rPr>
          <w:rFonts w:cs="Courier New" w:ascii="Courier New" w:hAnsi="Courier New"/>
          <w:highlight w:val="green"/>
        </w:rPr>
        <w:t>,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Lunar, până la data de 3 a lunii, reprezentantul furnizorului de gaze naturale împreună cu reprezentantul asociaţiei de proprietari/locatari, după caz, stabilesc consumul general de gaze naturale, acesta fiind cel stabilit în baza indexului cont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rin consumul general de gaze naturale prevăzut la alin. (1) se înţelege consumul contorizat la data citirii pentru care urmează să fie emisă factur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La stabilirea consumului general de gaze naturale prevăzut la alin. (1) se încheie un proces-verbal constatator, al cărui model este prevăzut în anexa nr. 7.</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 baza datelor cuprinse în procesul-verbal prevăzut la art. 18 alin. (3), asociaţia de proprietari/locatari defalcă consumul general de gaze naturale pe consumatori individuali, beneficiari de ajutor pentru gaze natural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În termenul prevăzut la </w:t>
      </w:r>
      <w:r>
        <w:rPr>
          <w:rFonts w:cs="Courier New" w:ascii="Courier New" w:hAnsi="Courier New"/>
          <w:vanish/>
          <w:highlight w:val="green"/>
        </w:rPr>
        <w:t>&lt;LLNK 12021   226 10 202  20 26&gt;</w:t>
      </w:r>
      <w:r>
        <w:rPr>
          <w:rFonts w:cs="Courier New" w:ascii="Courier New" w:hAnsi="Courier New"/>
          <w:color w:val="0000FF"/>
          <w:highlight w:val="green"/>
          <w:u w:val="single"/>
        </w:rPr>
        <w:t>art. 20 alin. (4) din lege</w:t>
      </w:r>
      <w:r>
        <w:rPr>
          <w:rFonts w:cs="Courier New" w:ascii="Courier New" w:hAnsi="Courier New"/>
          <w:highlight w:val="green"/>
        </w:rPr>
        <w:t>, asociaţia de proprietari/locatari transmite furnizorilor de gaze naturale situaţia centralizatoare cuprinzând consumurile defalcate pentru beneficiarii de ajutor pentru gaze natur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Situaţia centralizatoare cuprinzând consumurile defalcate de asociaţia de proprietari/locatari pe beneficiarii ajutorului pentru gaze naturale se întocmeşte potrivit modelului prevăzut în anexa nr. 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Pe baza consumului defalcat prevăzut la alin. (1), furnizorul stabileşte cuantumul ajutorului efectiv, după cum urmeaz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la nivelul cuantumului ajutorului stabilit prin dispoziţie a primarului, dacă valoarea consumului este mai mare sau egală cu acest nive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la valoarea consumului, dacă acesta este mai mic decât cuantumul ajutorului stabilit prin dispoziţie a prima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În situaţia în care modalitatea de facturare practicată de către furnizorul de gaze naturale conduce la emiterea a mai mult de 5 facturi pentru perioada sezonului rece, cuantumul ajutorului efectiv stabilit potrivit prevederilor alin. (4), însumat pe această perioadă, nu poate depăşi cuantumul însumat al ajutorului pentru gaze naturale stabilit prin dispoziţia primarului pentru aceeaşi perioadă.</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0</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Furnizorii de gaze naturale transmit lunar asociaţiilor de proprietari/locatari, precum şi consumatorilor vulnerabili titulari de contracte individuale factura reprezentând consumul de gaze naturale, cu respectarea prevederilor </w:t>
      </w:r>
      <w:r>
        <w:rPr>
          <w:rFonts w:cs="Courier New" w:ascii="Courier New" w:hAnsi="Courier New"/>
          <w:vanish/>
          <w:highlight w:val="green"/>
        </w:rPr>
        <w:t>&lt;LLNK 12021   226 10 202  23 17&gt;</w:t>
      </w:r>
      <w:r>
        <w:rPr>
          <w:rFonts w:cs="Courier New" w:ascii="Courier New" w:hAnsi="Courier New"/>
          <w:color w:val="0000FF"/>
          <w:highlight w:val="green"/>
          <w:u w:val="single"/>
        </w:rPr>
        <w:t>art. 23 alin. (3)</w:t>
      </w:r>
      <w:r>
        <w:rPr>
          <w:rFonts w:cs="Courier New" w:ascii="Courier New" w:hAnsi="Courier New"/>
          <w:highlight w:val="green"/>
        </w:rPr>
        <w:t xml:space="preserve"> şi </w:t>
      </w:r>
      <w:r>
        <w:rPr>
          <w:rFonts w:cs="Courier New" w:ascii="Courier New" w:hAnsi="Courier New"/>
          <w:vanish/>
          <w:highlight w:val="green"/>
        </w:rPr>
        <w:t>&lt;LLNK 12021   226 10 202  23 12&gt;</w:t>
      </w:r>
      <w:r>
        <w:rPr>
          <w:rFonts w:cs="Courier New" w:ascii="Courier New" w:hAnsi="Courier New"/>
          <w:color w:val="0000FF"/>
          <w:highlight w:val="green"/>
          <w:u w:val="single"/>
        </w:rPr>
        <w:t>(4) din lege</w:t>
      </w:r>
      <w:r>
        <w:rPr>
          <w:rFonts w:cs="Courier New" w:ascii="Courier New" w:hAnsi="Courier New"/>
          <w:highlight w:val="green"/>
        </w:rPr>
        <w:t>, în care se evidenţiază ajutorul pentru gaze naturale calculat în condiţiile art. 19 alin. (4) şi (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e baza facturilor prevăzute la alin. (1), furnizorul de gaze naturale întocmeşte borderoul centralizator cuprinzând beneficiarii ajutorului pentru gaze naturale şi cuantumul efectiv al acestuia, potrivit modelului prevăzut în anexa nr. 9.</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Borderoul centralizator prevăzut la art. 20 alin. (2) reprezintă document de plată, se întocmeşte de furnizor în 3 exemplare şi se transmite primarilor pentru certific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termen de 5 zile de la primire, primarii certifică şi transmit un exemplar agenţiilor teritoriale, pe baza căruia acestea achită la furnizori sumele reprezentând ajutoarele pentru gaze naturale. Unul dintre celelalte două exemplare certificate rămâne la primar, iar celălalt se remite furniz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ajutoarelor pentru energie termic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Cod     │Venit  │       │          │          │Cuantum│</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membri │furnizor│lunar/ │Valoare│Număr     │Nivel     │maxi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CNP│Adresa│în     │/       │membru │maximă │dispoziţie│compensar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client  │de     │ajutor │primar    │(%)       │(lei)  │</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privind beneficiarii şi cuantumul ajutoarelor pentru gaze natura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d     │   │Nr.    │Venit  │          │          │Cuantum│</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Nr. │       │   │      │furnizor│   │membri │lunar/ │Număr     │Nivel     │maxi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CNP│Adresa│/       │CLC│în     │membru │dispoziţie│compensar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lient  │   │familie│de     │primar    │(%)       │(lei)  │</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ROMÂN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privind beneficiarii şi cuantumul ajutoarelor pentru energie electric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una .............../an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d     │   │Nr.    │Venit  │          │          │Cuantum│</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Nr. │       │   │      │furnizor│   │membri │lunar/ │Număr     │Nivel     │maxi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CNP│Adresa│/       │CLC│în     │membru │dispoziţie│compensar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lient  │   │familie│de     │primar    │(%)       │(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7</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OCES-VERBA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cheiat astăzi, 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t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Furnizorul de gaze naturale ........................., reprezentat(ă) prin doamna/domnul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Asociaţia de proprietari/locatari ..........................., reprezentată prin doamna/domnul ......................., am procedat la determinarea consumului general de gaze naturale aferent lunii .............................., pe baza citirii cont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INDEX citi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citir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asociaţie proprietari/locata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uat la cunonştinţă^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Valabil numai în situaţia în care există manager energetic pentru localitate, atestat conform </w:t>
      </w:r>
      <w:r>
        <w:rPr>
          <w:rFonts w:cs="Courier New" w:ascii="Courier New" w:hAnsi="Courier New"/>
          <w:vanish/>
          <w:highlight w:val="green"/>
        </w:rPr>
        <w:t>&lt;LLNK 12014   121 12 251   0 18&gt;</w:t>
      </w:r>
      <w:r>
        <w:rPr>
          <w:rFonts w:cs="Courier New" w:ascii="Courier New" w:hAnsi="Courier New"/>
          <w:color w:val="0000FF"/>
          <w:highlight w:val="green"/>
          <w:u w:val="single"/>
        </w:rPr>
        <w:t>Legii nr. 121/2014</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Manager energet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 CENTRALIZATOARE^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prinzând consumurile defalcate de asociaţia de proprietari/locatari pe beneficiarii ajutorului pentru gaze natur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întocmeşte în 2 exemplare, din care unul se predă furnizorului sub semnătură de primi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 titular de contract (clie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OD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uantumu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juto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Beneficiarul│   │Numărul    │stabilit  │Consu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jutorului  │CNP│dispoziţiei│prin      │defalcat pe│</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de încălzire│   │primarului │dispoziţie│apartament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0   │1           │2  │3          │4         │5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Valorile din coloana 5 reprezintă consumul de gaze naturale pentru încălzire alocat prin defalcarea consumului general de asociaţia de proprietari/locatari pe beneficiarii ajutorului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titular de contract (clien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tampila (după caz)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eluat de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uncţ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cuprinzând beneficiarii ajutorului pentru încălzirea locuinţei cu gaze naturale  şi cuantumul efectiv al acestu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întocmeşte în 3 exemplare, în original, din care unul se transmite agenţiei pentru prestaţii sociale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ERTIFICARE 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Denumire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nexă la Factura nr. ............./..............</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 adresă titular de contract (client) ......................, cod titular de contract (clien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nsum     │Preţul de│       │Cuantumul │          │</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repartizat │furnizare│       │maxim 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Beneficiarul│   │Nr.        │de         │a gazelor│Valoare│ajutorului│Cuantum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jutorului^2│CNP│dispoziţiei│asociaţia  │naturale │consum │stabilit  │efectiv al│</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de         │(lei/MWh │       │prin      │ajut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oprietari│sau lei/ │       │dispoziţia│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 locatari │kWh)     │       │prima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 4 x│7         │8^3 = 7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5      │          │6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Include şi beneficiarii titulari individuali de contract de furniz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Numai în situaţia în care contravaloarea consumului este mai mică decât cuantumul ajutorului stabilit prin dispoziţia prima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Valoarea efectivă a ajutorului pentru încălzirea locuinţei nu poate depăşi cuantumul ajutorului stabilit prin dispoziţie a primarului în condiţiile </w:t>
      </w:r>
      <w:r>
        <w:rPr>
          <w:rFonts w:cs="Courier New" w:ascii="Courier New" w:hAnsi="Courier New"/>
          <w:vanish/>
          <w:highlight w:val="green"/>
        </w:rPr>
        <w:t>&lt;LLNK 12021   226 10 201   0 18&gt;</w:t>
      </w:r>
      <w:r>
        <w:rPr>
          <w:rFonts w:cs="Courier New" w:ascii="Courier New" w:hAnsi="Courier New"/>
          <w:color w:val="0000FF"/>
          <w:highlight w:val="green"/>
          <w:u w:val="single"/>
        </w:rPr>
        <w:t>Legii nr. 226/202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ă şi ştampilă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Dreptul la ajutorul pentru încălzire poate fi solicitat odată cu cel de ajutor social şi/sau cu cel de alocaţie pentru susţinerea familiei, potrivit prevederilor </w:t>
      </w:r>
      <w:r>
        <w:rPr>
          <w:rFonts w:cs="Courier New" w:ascii="Courier New" w:hAnsi="Courier New"/>
          <w:vanish/>
        </w:rPr>
        <w:t>&lt;LLNK 12001   416 12 2R3     41&gt;</w:t>
      </w:r>
      <w:r>
        <w:rPr>
          <w:rFonts w:cs="Courier New" w:ascii="Courier New" w:hAnsi="Courier New"/>
          <w:color w:val="0000FF"/>
          <w:u w:val="single"/>
        </w:rPr>
        <w:t>art. 9 alin. (5^2) din Legea nr. 416/2001</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situaţia în care familia beneficiară de ajutor social, conform </w:t>
      </w:r>
      <w:r>
        <w:rPr>
          <w:rFonts w:cs="Courier New" w:ascii="Courier New" w:hAnsi="Courier New"/>
          <w:vanish/>
        </w:rPr>
        <w:t>&lt;LLNK 12001   416 12 2R1   0 18&gt;</w:t>
      </w:r>
      <w:r>
        <w:rPr>
          <w:rFonts w:cs="Courier New" w:ascii="Courier New" w:hAnsi="Courier New"/>
          <w:color w:val="0000FF"/>
          <w:u w:val="single"/>
        </w:rPr>
        <w:t>Legii nr. 416/2001</w:t>
      </w:r>
      <w:r>
        <w:rPr>
          <w:rFonts w:cs="Courier New" w:ascii="Courier New" w:hAnsi="Courier New"/>
        </w:rPr>
        <w:t xml:space="preserve">, cu modificările şi completările ulterioare, şi/sau de alocaţie pentru susţinerea familiei, conform </w:t>
      </w:r>
      <w:r>
        <w:rPr>
          <w:rFonts w:cs="Courier New" w:ascii="Courier New" w:hAnsi="Courier New"/>
          <w:vanish/>
        </w:rPr>
        <w:t>&lt;LLNK 12010   277 13 261   0 18&gt;</w:t>
      </w:r>
      <w:r>
        <w:rPr>
          <w:rFonts w:cs="Courier New" w:ascii="Courier New" w:hAnsi="Courier New"/>
          <w:color w:val="0000FF"/>
          <w:u w:val="single"/>
        </w:rPr>
        <w:t>Legii nr. 277/2010</w:t>
      </w:r>
      <w:r>
        <w:rPr>
          <w:rFonts w:cs="Courier New" w:ascii="Courier New" w:hAnsi="Courier New"/>
        </w:rPr>
        <w:t>, republicată, cu modificările şi completările ulterioare, solicită, ulterior stabilirii acestor drepturi, şi ajutorul pentru încălzire prevăzut de prezenta lege, acesta se acordă luând în considerare documentele doveditoare privind componenţa familiei şi veniturile membrilor acesteia, depuse de titular pentru acordarea dreptului la ajutor social şi/sau la alocaţia pentru susţinerea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abilirea dreptului la ajutorul pentru încălzire în situaţia prevăzută la alin. (2) se face cu condiţia ca la data depunerii cererii familia să fie în plata a cel puţin unuia dintre drepturile la ajutor social şi/sau la alocaţie pentru susţinerea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familiilor al căror drept la ajutor social şi/sau la alocaţie pentru susţinerea familiei a încetat sau, după caz, este suspendat conform legii, dreptul la ajutorul pentru încălzire se acordă cu respectarea prevederilor art. 14 alin.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Formularul de cerere pentru solicitarea ajutorului pentru încălzire în situaţia prevăzută la alin. (2) este cel prevăzut la </w:t>
      </w:r>
      <w:r>
        <w:rPr>
          <w:rFonts w:cs="Courier New" w:ascii="Courier New" w:hAnsi="Courier New"/>
          <w:vanish/>
        </w:rPr>
        <w:t>&lt;LLNK 12010   277 13 263     55&gt;</w:t>
      </w:r>
      <w:r>
        <w:rPr>
          <w:rFonts w:cs="Courier New" w:ascii="Courier New" w:hAnsi="Courier New"/>
          <w:color w:val="0000FF"/>
          <w:u w:val="single"/>
        </w:rPr>
        <w:t>art. 18^1 alin. (5) din Legea nr. 277/2010, republicată</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ererea prevăzută la alin. (5) se depune potrivit prevederilor art. 16, prevederile art. 17 aplicându-se în mod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entru situaţia prevăzută la alin. (1), dispoziţia primarului conţine acordarea tuturor drepturilor solic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29000001&gt;</w:t>
      </w:r>
      <w:r>
        <w:rPr>
          <w:rFonts w:cs="Courier New" w:ascii="Courier New" w:hAnsi="Courier New"/>
          <w:color w:val="0000FF"/>
          <w:highlight w:val="lightGray"/>
        </w:rPr>
        <w:t xml:space="preserve">    ART. 19</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Titularii ajutoarelor pentru încălzire sunt obligaţi să comunice primarului orice modificare intervenită în componenţa familiei şi a veniturilor acesteia, în termen de 5 zile de la data la care a intervenit modificarea.</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Comunicarea modificărilor prevăzute la alin. (1) se face prin depunerea unei noi declaraţii pe propria răspundere, individual sau prin asociaţiile de proprietari/locatar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În cazul modificărilor prevăzute la alin. (1), primarul va emite o nouă dispoziţie cu privire la modificarea valorii ajutorului pentru încălzire calculat în condiţiile prezentei leg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Modificările sau, după caz, încetarea dreptului la ajutorul pentru încălzire, prevăzute la alin. (3), se fac începând cu luna următoare celei în care au intervenit modificările potrivit alin. (1).</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Primarul comunică titularului ajutorului pentru încălzire dispoziţia prevăzută la alin. (3) în termen de 5 zile de la data emiterii acesteia, direct sau, după caz, prin intermediul asociaţiilor de proprietari/locatar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În termenul prevăzut la alin. (5), primarul transmite furnizorilor, asociaţiilor de proprietari/locatari, precum şi agenţiilor teritoriale situaţia privind modificările prevăzute la alin. (3) sau, după caz, încetarea dreptului la ajutorul pentru încălzire, atât în scris, cât şi în format electronic.</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29100001&gt;</w:t>
      </w:r>
    </w:p>
    <w:p>
      <w:pPr>
        <w:pStyle w:val="Normal"/>
        <w:autoSpaceDE w:val="false"/>
        <w:spacing w:lineRule="auto" w:line="240" w:before="0" w:after="0"/>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6</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În cazul modificărilor prevăzute la </w:t>
      </w:r>
      <w:r>
        <w:rPr>
          <w:rFonts w:cs="Courier New" w:ascii="Courier New" w:hAnsi="Courier New"/>
          <w:vanish/>
          <w:highlight w:val="green"/>
        </w:rPr>
        <w:t>&lt;LLNK 12021   226 10 202  19 26&gt;</w:t>
      </w:r>
      <w:r>
        <w:rPr>
          <w:rFonts w:cs="Courier New" w:ascii="Courier New" w:hAnsi="Courier New"/>
          <w:color w:val="0000FF"/>
          <w:highlight w:val="green"/>
          <w:u w:val="single"/>
        </w:rPr>
        <w:t>art. 19 alin. (1) din lege</w:t>
      </w:r>
      <w:r>
        <w:rPr>
          <w:rFonts w:cs="Courier New" w:ascii="Courier New" w:hAnsi="Courier New"/>
          <w:highlight w:val="green"/>
        </w:rPr>
        <w:t xml:space="preserve">, comunicarea acestora se va face prin depunerea unei noi declaraţii pe propria răspundere, potrivit prevederilor </w:t>
      </w:r>
      <w:r>
        <w:rPr>
          <w:rFonts w:cs="Courier New" w:ascii="Courier New" w:hAnsi="Courier New"/>
          <w:vanish/>
          <w:highlight w:val="green"/>
        </w:rPr>
        <w:t>&lt;LLNK 12021   226 10 202  19 26&gt;</w:t>
      </w:r>
      <w:r>
        <w:rPr>
          <w:rFonts w:cs="Courier New" w:ascii="Courier New" w:hAnsi="Courier New"/>
          <w:color w:val="0000FF"/>
          <w:highlight w:val="green"/>
          <w:u w:val="single"/>
        </w:rPr>
        <w:t>art. 19 alin. (2)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În situaţia prevăzută la alin. (1), primarii emit noi dispoziţii pe care le transmit titularilor ajutoarelor prevăzute la art. 1 în termen de 5 zile de la data emiterii, potrivit prevederilor </w:t>
      </w:r>
      <w:r>
        <w:rPr>
          <w:rFonts w:cs="Courier New" w:ascii="Courier New" w:hAnsi="Courier New"/>
          <w:vanish/>
          <w:highlight w:val="green"/>
        </w:rPr>
        <w:t>&lt;LLNK 12021   226 10 202  19 26&gt;</w:t>
      </w:r>
      <w:r>
        <w:rPr>
          <w:rFonts w:cs="Courier New" w:ascii="Courier New" w:hAnsi="Courier New"/>
          <w:color w:val="0000FF"/>
          <w:highlight w:val="green"/>
          <w:u w:val="single"/>
        </w:rPr>
        <w:t>art. 19 alin. (5)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30000001&gt;</w:t>
      </w:r>
      <w:r>
        <w:rPr>
          <w:rFonts w:cs="Courier New" w:ascii="Courier New" w:hAnsi="Courier New"/>
          <w:color w:val="0000FF"/>
          <w:highlight w:val="lightGray"/>
        </w:rPr>
        <w:t xml:space="preserve">    ART. 20</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1)  Lunar, până cel târziu la data de 3 a fiecărei luni, reprezentantul furnizorului de energie termică ori de gaze naturale/energie electrică împreună cu reprezentantul asociaţiei de proprietari/locatari, respectiv cu implicarea managerului energetic pentru localităţi al primăriei, atestat conform </w:t>
      </w:r>
      <w:r>
        <w:rPr>
          <w:rFonts w:cs="Courier New" w:ascii="Courier New" w:hAnsi="Courier New"/>
          <w:vanish/>
          <w:highlight w:val="lightGray"/>
        </w:rPr>
        <w:t>&lt;LLNK 12014   121 12 251   0 18&gt;</w:t>
      </w:r>
      <w:r>
        <w:rPr>
          <w:rFonts w:cs="Courier New" w:ascii="Courier New" w:hAnsi="Courier New"/>
          <w:color w:val="0000FF"/>
          <w:highlight w:val="lightGray"/>
          <w:u w:val="single"/>
        </w:rPr>
        <w:t>Legii nr. 121/2014</w:t>
      </w:r>
      <w:r>
        <w:rPr>
          <w:rFonts w:cs="Courier New" w:ascii="Courier New" w:hAnsi="Courier New"/>
          <w:highlight w:val="lightGray"/>
        </w:rPr>
        <w:t>, cu modificările şi completările ulterioare, dacă există angajat la nivelul primăriei, după caz, stabilesc consumul general de energie termică sau de gaze naturale/energie electric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În cazul în care contorizarea consumului nu este individuală la stabilirea consumului general, persoanele prevăzute la alin. (1) încheie un proces-verbal constatator al cărui model se stabileşte prin normele metodologice de aplicare a prezentei leg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Pe baza datelor cuprinse în procesul-verbal constatator, asociaţia de proprietari/locatari defalcă consumul general pe consumatori individual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În cazul prevăzut la alin. (2), până la data de 5 a fiecărei luni, asociaţia de proprietari/locatari transmite furnizorilor prevăzuţi la alin. (1) situaţia centralizatoare cuprinzând consumurile defalcate pentru beneficiarii de ajutor pentru încălzir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Prevederile alin. (1)-(4) nu se aplică furnizorilor cu un număr de peste 1.000 de clienţi, precum şi în situaţia existenţei de contoare individuale sau repartitoare de costuri pentru încălzire în cazul energiei termice ori în situaţiile în care reglementările legale în domeniul energiei termice sau al gazelor naturale dispun altfel.</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30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2</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Lunar, în termenul prevăzut la </w:t>
      </w:r>
      <w:r>
        <w:rPr>
          <w:rFonts w:cs="Courier New" w:ascii="Courier New" w:hAnsi="Courier New"/>
          <w:vanish/>
          <w:highlight w:val="green"/>
        </w:rPr>
        <w:t>&lt;LLNK 12021   226 10 202  20 26&gt;</w:t>
      </w:r>
      <w:r>
        <w:rPr>
          <w:rFonts w:cs="Courier New" w:ascii="Courier New" w:hAnsi="Courier New"/>
          <w:color w:val="0000FF"/>
          <w:highlight w:val="green"/>
          <w:u w:val="single"/>
        </w:rPr>
        <w:t>art. 20 alin. (1) din lege</w:t>
      </w:r>
      <w:r>
        <w:rPr>
          <w:rFonts w:cs="Courier New" w:ascii="Courier New" w:hAnsi="Courier New"/>
          <w:highlight w:val="green"/>
        </w:rPr>
        <w:t>, reprezentantul furnizorului de energie termică împreună cu reprezentantul asociaţiei de proprietari/locatari, după caz, stabilesc consumul general de energie termic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rin consumul general de energie termică prevăzut la alin. (1) se înţelege consumul contorizat la data citirii ce urmează să fie factura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În situaţia în care la branşamentul unde se realizează citirea sunt racordaţi mai mulţi titulari de contract, defalcarea consumului general de energie termică se face potrivit </w:t>
      </w:r>
      <w:r>
        <w:rPr>
          <w:rFonts w:cs="Courier New" w:ascii="Courier New" w:hAnsi="Courier New"/>
          <w:vanish/>
          <w:highlight w:val="green"/>
        </w:rPr>
        <w:t>&lt;LLNK 11993   348 20 301   0 33&gt;</w:t>
      </w:r>
      <w:r>
        <w:rPr>
          <w:rFonts w:cs="Courier New" w:ascii="Courier New" w:hAnsi="Courier New"/>
          <w:color w:val="0000FF"/>
          <w:highlight w:val="green"/>
          <w:u w:val="single"/>
        </w:rPr>
        <w:t>Hotărârii Guvernului nr. 348/1993</w:t>
      </w:r>
      <w:r>
        <w:rPr>
          <w:rFonts w:cs="Courier New" w:ascii="Courier New" w:hAnsi="Courier New"/>
          <w:highlight w:val="green"/>
        </w:rPr>
        <w:t xml:space="preserve"> privind contorizarea apei şi a energiei termice la populaţie, instituţii publice şi agenţi economic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La stabilirea consumului general de energie termică prevăzut la alin. (1) se încheie un proces-verbal constatator, al cărui model este prevăzut în anexa nr. 4.</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5)  În situaţia asociaţiilor de proprietari/locatari în care există modalitatea de stabilire a consumului de energie termică furnizată în sistem centralizat pe bază de repartitoare montate de prestatorii autorizaţi de către autorităţile de reglementare, citirea şi repartizarea consumului general de energie termică pe consumatori individuali se vor realiza pe baza unor contracte încheiate, în condiţiile </w:t>
      </w:r>
      <w:r>
        <w:rPr>
          <w:rFonts w:cs="Courier New" w:ascii="Courier New" w:hAnsi="Courier New"/>
          <w:vanish/>
          <w:highlight w:val="green"/>
        </w:rPr>
        <w:t>&lt;LLNK 12018   196 12 211   0 18&gt;</w:t>
      </w:r>
      <w:r>
        <w:rPr>
          <w:rFonts w:cs="Courier New" w:ascii="Courier New" w:hAnsi="Courier New"/>
          <w:color w:val="0000FF"/>
          <w:highlight w:val="green"/>
          <w:u w:val="single"/>
        </w:rPr>
        <w:t>Legii nr. 196/2018</w:t>
      </w:r>
      <w:r>
        <w:rPr>
          <w:rFonts w:cs="Courier New" w:ascii="Courier New" w:hAnsi="Courier New"/>
          <w:highlight w:val="green"/>
        </w:rPr>
        <w:t xml:space="preserve"> privind înfiinţarea, organizarea şi funcţionarea asociaţiilor de proprietari şi administrarea condominiilor, cu modificările ulterioare, de asociaţiile de proprietari/locatari cu aceşti prestatori, cu respectarea termenelor prevăzute de leg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 baza datelor cuprinse în procesul-verbal prevăzut la art. 12 alin. (4), asociaţia de proprietari/locatari defalcă consumul general de energie termică pe consumatori individual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Modalitatea de defalcare a consumului general de energie termică pe consumatori individuali se realizează în conformitate cu prevederile Ordinului ministrului lucrărilor publice şi amenajării teritoriului şi al secretarului de stat, şeful Departamentului pentru Administraţie Publică Locală, nr. 29/N/1993 pentru aprobarea Normativului-cadru privind contorizarea apei şi a energiei termice la populaţie, instituţii publice şi agenţi economic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Atât consumul general de energie termică, cât şi cel defalcat pe consumatori individuali vor fi determinate în gigacalorii.</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În termenul prevăzut la </w:t>
      </w:r>
      <w:r>
        <w:rPr>
          <w:rFonts w:cs="Courier New" w:ascii="Courier New" w:hAnsi="Courier New"/>
          <w:vanish/>
          <w:highlight w:val="green"/>
        </w:rPr>
        <w:t>&lt;LLNK 12021   226 10 202  20 26&gt;</w:t>
      </w:r>
      <w:r>
        <w:rPr>
          <w:rFonts w:cs="Courier New" w:ascii="Courier New" w:hAnsi="Courier New"/>
          <w:color w:val="0000FF"/>
          <w:highlight w:val="green"/>
          <w:u w:val="single"/>
        </w:rPr>
        <w:t>art. 20 alin. (4) din lege</w:t>
      </w:r>
      <w:r>
        <w:rPr>
          <w:rFonts w:cs="Courier New" w:ascii="Courier New" w:hAnsi="Courier New"/>
          <w:highlight w:val="green"/>
        </w:rPr>
        <w:t>, asociaţia de proprietari/locatari transmite furnizorilor de energie termică situaţia centralizatoare cuprinzând consumurile defalcate pentru beneficiarii de ajutor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Situaţia centralizatoare cuprinzând consumurile defalcate de asociaţia de proprietari/locatari pe beneficiarii ajutorului pentru încălzirea locuinţei cu energie termică se întocmeşte potrivit modelului prevăzut în anexa nr. 5.</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 baza consumului defalcat prevăzut la art. 13, furnizorul calculează cuantumul ajutorului pentru energie termică astfe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la nivelul ajutorului efectiv calculat potrivit prevederilor art. 10, dacă valoarea acestuia este mai mică sau egală cu cuantumul ajutorului maxim stabilit de primar, potrivit prevederilor art. 11 alin. (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la nivelul ajutorului maxim calculat potrivit art. 11 alin. (2), dacă valoarea ajutorului efectiv este mai mare decât cuantumul ajutorului stabilit de primar.</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OCES-VERBAL CONSTATAT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cheiat astăzi, 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t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Furnizorul de energie termică furnizată în sistem centralizat ...................................., reprezentat prin doamna/domnul ......................, în calitate d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Asociaţia de proprietari/locatari .........................., reprezentată prin doamna/domnul ......................., în calitate de ....................., am procedat la determinarea consumului general de energie termică aferent lunii ................, înregistrat de aparatul de măsură instalat la nivelul branşamentului imobilului din localitatea ....................., str. ................. nr. ......, în cantitate d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Reprezentan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sociaţie proprietari/Locata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uat la cunoştinţă^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Valabil numai în situaţia în care există manager energetic pentru localitate, atestat conform </w:t>
      </w:r>
      <w:r>
        <w:rPr>
          <w:rFonts w:cs="Courier New" w:ascii="Courier New" w:hAnsi="Courier New"/>
          <w:vanish/>
          <w:highlight w:val="green"/>
        </w:rPr>
        <w:t>&lt;LLNK 12014   121 12 251   0 18&gt;</w:t>
      </w:r>
      <w:r>
        <w:rPr>
          <w:rFonts w:cs="Courier New" w:ascii="Courier New" w:hAnsi="Courier New"/>
          <w:color w:val="0000FF"/>
          <w:highlight w:val="green"/>
          <w:u w:val="single"/>
        </w:rPr>
        <w:t>Legii nr. 121/2014</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Manager energet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SITUAŢ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prinzând consumurile defalcate de asociaţia de proprietari/locatari pe beneficiarii ajutorului pentru energie termic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a titularului de contrac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a titularului de contract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titularului de contrac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Valoar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jutor    │Consu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umăr     │maxim     │defalca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Nr. │Nr.   │Beneficiar│CNP│dispoziţie│stabilit  │p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pt.│camere│ajutor    │   │primar    │prin      │apartament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dispoziţie│(Gca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a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7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Valorile din coloana 7 reprezintă consumul de energie termică pentru încălzire alocat prin defalcarea consumului general stabilit în baza procesului-verbal pe beneficiarii ajutorului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eprezentant titular de contrac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Ştampila (după caz)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eluat de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ele şi prenumel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uncţ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ata şi semnătur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Se întocmeşte în 2 exemplare, din care unul se predă furnizorului sub semnătură de primir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31000001&gt;</w:t>
      </w:r>
      <w:r>
        <w:rPr>
          <w:rFonts w:cs="Courier New" w:ascii="Courier New" w:hAnsi="Courier New"/>
          <w:color w:val="0000FF"/>
          <w:highlight w:val="lightGray"/>
        </w:rPr>
        <w:t xml:space="preserve">    ART. 21</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Pe baza situaţiilor centralizatoare prevăzute la art. 17 alin. (3) şi (4) şi la art. 20 alin. (4), respectiv a consumului efectiv înregistrat de consumatorii vulnerabili individuali, până la data de 10 a fiecărei luni, furnizorii de energie termică calculează cuantumul efectiv al ajutorului pentru energie termică, cu respectarea prevederilor art. 6.</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În cazul asociaţiilor de proprietari/locatari, furnizorii de energie termică în sistem centralizat transmit lunar factura reprezentând consumul general de energie termică la nivel de asociaţie, precum şi cuantumul total al ajutoarelor pentru încălzire calculate potrivit alin. (1), în termen de maximum 2 zile de la realizarea calcululu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Factura prevăzută la alin. (2) este însoţită de situaţia detaliată cuprinzând beneficiarii ajutorului pentru energie termică şi cuantumul efectiv al acestuia, defalcat pe surse de finanţare, respectiv din bugetul de stat şi din bugetul local, în condiţiile art. 6 şi 8, precum şi suma individuală de plat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În cazul consumatorilor vulnerabili titulari de contracte individuale de furnizare, încheiate între furnizor şi proprietari, sau convenţii de facturare individuală, anexe la contractul de furnizare/prestare încheiat cu asociaţia de proprietari, furnizorii de energie termică în sistem centralizat transmit lunar, în termenul prevăzut la alin. (2), facturile reprezentând consumul de energie termică care cuprind contravaloarea acestuia, defalcată pe surse de finanţare, respectiv din bugetul de stat şi din bugetul local, în condiţiile art. 6 şi 8, precum şi suma individuală de plat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Pe baza situaţiei prevăzute la alin. (3) şi a facturilor prevăzute la alin. (4), furnizorii de energie termică elaborează borderoul centralizator care se transmite primarului pentru certificare şi constituie document de plată. După certificare, borderoul se transmite agenţiilor teritoriale în vederea decontării şi este inclus de către primării în Programul anual de îmbunătăţire a eficienţei energetice (PIEE), punând în evidenţă în mod distinct nivelul agregat al consumului energetic rezidenţial aferent consumatorilor vulnerabili din total consum energetic rezidenţial.</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Modelul borderoului prevăzut la alin. (5) se stabileşte prin normele metodologice de aplicare a prezentei leg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31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0</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Potrivit prevederilor </w:t>
      </w:r>
      <w:r>
        <w:rPr>
          <w:rFonts w:cs="Courier New" w:ascii="Courier New" w:hAnsi="Courier New"/>
          <w:vanish/>
          <w:highlight w:val="green"/>
        </w:rPr>
        <w:t>&lt;LLNK 12021   226 10 202  21 26&gt;</w:t>
      </w:r>
      <w:r>
        <w:rPr>
          <w:rFonts w:cs="Courier New" w:ascii="Courier New" w:hAnsi="Courier New"/>
          <w:color w:val="0000FF"/>
          <w:highlight w:val="green"/>
          <w:u w:val="single"/>
        </w:rPr>
        <w:t>art. 21 alin. (1) din lege</w:t>
      </w:r>
      <w:r>
        <w:rPr>
          <w:rFonts w:cs="Courier New" w:ascii="Courier New" w:hAnsi="Courier New"/>
          <w:highlight w:val="green"/>
        </w:rPr>
        <w:t>, cuantumul efectiv al ajutorului pentru energie termică se calculează lunar de către furnizor, după cum urmeaz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jutor efectiv = Cps x Cid x P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und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 xml:space="preserve">Cps reprezintă compensarea procentuală prevăzută la </w:t>
      </w:r>
      <w:r>
        <w:rPr>
          <w:rFonts w:cs="Courier New" w:ascii="Courier New" w:hAnsi="Courier New"/>
          <w:vanish/>
          <w:highlight w:val="green"/>
        </w:rPr>
        <w:t>&lt;LLNK 12021   226 10 202   7 15&gt;</w:t>
      </w:r>
      <w:r>
        <w:rPr>
          <w:rFonts w:cs="Courier New" w:ascii="Courier New" w:hAnsi="Courier New"/>
          <w:color w:val="0000FF"/>
          <w:highlight w:val="green"/>
          <w:u w:val="single"/>
        </w:rPr>
        <w:t>art. 7 din lege</w:t>
      </w:r>
      <w:r>
        <w:rPr>
          <w:rFonts w:cs="Courier New" w:ascii="Courier New" w:hAnsi="Courier New"/>
          <w:highlight w:val="green"/>
        </w:rPr>
        <w:t xml:space="preserve"> din bugetul de sta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Cid reprezintă consumul defalcat de asociaţia de proprietari/locatari pe consumatori individuali, beneficiari de ajutor pentru energie termică, respectiv al consumatorului titular de contract individual de furnizare, măsurat în gigacalor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PL reprezintă preţul local pentru populaţie pentru energia termică furnizată şi facturată populaţiei prin sisteme de alimentare centralizată cu energie termică, aprobat prin hotărâre a autorităţii administraţiei publice locale sau a asociaţiei de dezvoltare comunitară, după caz, în conformitate cu prevederile legal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5</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Furnizorii de energie termică în sistem centralizat transmit lunar asociaţiilor de proprietari/locatari, precum şi consumatorilor vulnerabili titulari de contracte individuale factura reprezentând consumul de energie termică, potrivit prevederilor </w:t>
      </w:r>
      <w:r>
        <w:rPr>
          <w:rFonts w:cs="Courier New" w:ascii="Courier New" w:hAnsi="Courier New"/>
          <w:vanish/>
          <w:highlight w:val="green"/>
        </w:rPr>
        <w:t>&lt;LLNK 12021   226 10 202  21 17&gt;</w:t>
      </w:r>
      <w:r>
        <w:rPr>
          <w:rFonts w:cs="Courier New" w:ascii="Courier New" w:hAnsi="Courier New"/>
          <w:color w:val="0000FF"/>
          <w:highlight w:val="green"/>
          <w:u w:val="single"/>
        </w:rPr>
        <w:t>art. 21 alin. (3)</w:t>
      </w:r>
      <w:r>
        <w:rPr>
          <w:rFonts w:cs="Courier New" w:ascii="Courier New" w:hAnsi="Courier New"/>
          <w:highlight w:val="green"/>
        </w:rPr>
        <w:t xml:space="preserve"> şi </w:t>
      </w:r>
      <w:r>
        <w:rPr>
          <w:rFonts w:cs="Courier New" w:ascii="Courier New" w:hAnsi="Courier New"/>
          <w:vanish/>
          <w:highlight w:val="green"/>
        </w:rPr>
        <w:t>&lt;LLNK 12021   226 10 202  21 12&gt;</w:t>
      </w:r>
      <w:r>
        <w:rPr>
          <w:rFonts w:cs="Courier New" w:ascii="Courier New" w:hAnsi="Courier New"/>
          <w:color w:val="0000FF"/>
          <w:highlight w:val="green"/>
          <w:u w:val="single"/>
        </w:rPr>
        <w:t>(4) din lege</w:t>
      </w:r>
      <w:r>
        <w:rPr>
          <w:rFonts w:cs="Courier New" w:ascii="Courier New" w:hAnsi="Courier New"/>
          <w:highlight w:val="green"/>
        </w:rPr>
        <w:t>, în care se evidenţiază ajutorul pentru energie termică calculat în condiţiile art. 1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e baza facturilor prevăzute la alin. (1), furnizorul de energie termică întocmeşte borderoul centralizator cuprinzând beneficiarii ajutorului pentru energie termică şi cuantumul acestuia pentru perioada de referinţă, potrivit modelului prevăzut în anexa nr. 6.</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Borderoul centralizator prevăzut la art. 15 alin. (2) reprezintă document de plată, se întocmeşte de furnizor în 3 exemplare şi se transmite primarilor pentru certific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termen de 5 zile de la primire, primarii certifică şi transmit un exemplar agenţiilor teritoriale, pe baza căruia acestea achită la furnizori sumele reprezentând ajutoarele pentru energie termică. Unul dintre celelalte două exemplare certificate rămâne la primar, iar celălalt se remite furniz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 CENTRALIZAT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prinzând beneficiarii ajutorului pentru energie termică şi cuantumul acestuia pentru perioad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ERTIFICARE 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a furnizorulu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a furnizorulu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nexă la Factura n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a titularului de contract ........................, adresa titularului de contract ............................., codul titularului de contrac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mpensare │Consum     │          │       │Valoare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        │repartizat │Preţul    │       │ajutor    │         │Suma d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          │   │           │de         │energiei  │Valoare│maxim     │Cuantum  │plată pentru│</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Nr. │dispoziţie│Beneficiar│CNP├─────┬─────┤asociaţia  │termice   │ajutor │stabilit  │ajutor   │beneficiarul│</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pt.│primar    │ajutor    │   │Buget│     │de         │facturate │efectiv│prin      │încălzire│ajuto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de   │Buget│proprietari│populaţiei│       │dispoziţia│         │pentru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stat │local│/ locatari │          │       │primarului│         │încălzir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9 = (5 │          │11 = min.│12 = (7 x 8)│</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7          │8         │+ 6) x │10        │(9, 10)  │– 11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7 x 8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Valoarea efectivă a ajutorului pentru încălzirea locuinţei nu poate depăşi valoarea maximă stabilită prin dispoziţie a primarului în condiţiile </w:t>
      </w:r>
      <w:r>
        <w:rPr>
          <w:rFonts w:cs="Courier New" w:ascii="Courier New" w:hAnsi="Courier New"/>
          <w:vanish/>
          <w:highlight w:val="green"/>
        </w:rPr>
        <w:t>&lt;LLNK 12021   226 10 201   0 18&gt;</w:t>
      </w:r>
      <w:r>
        <w:rPr>
          <w:rFonts w:cs="Courier New" w:ascii="Courier New" w:hAnsi="Courier New"/>
          <w:color w:val="0000FF"/>
          <w:highlight w:val="green"/>
          <w:u w:val="single"/>
        </w:rPr>
        <w:t>Legii nr. 226/202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ă şi ştampilă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 se întocmeşte în 3 exemplare, în original, din care unul se transmite agenţiei pentru plăţi şi inspecţie socială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unar, în termen de 10 zile de la data primirii facturii, asociaţiile de proprietari/locatari au obligaţia de a defalca, pe consumatori individuali, cheltuielile privind energia termică, ţinând cont de ajutorul pentru încălzire stabilit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asociaţiilor de proprietari/locatari care utilizează pentru încălzirea locuinţei energie termică furnizată în sistem centralizat, defalcarea cheltuielilor prevăzute la alin. (1) se evidenţiază într-un borderou care se transmite furnizorului în termen de maximum 2 zile de la întoc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ociaţia de proprietari/locatari are obligaţia de a evidenţia lunar ajutorul pentru energie termică în tabelul cu cheltuielile de întreţin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baza situaţiilor centralizatoare prevăzute la art. 17 alin. (3) şi (4) şi la art. 20 alin. (4), respectiv a consumului stabilit conform clauzelor contractuale ale locurilor de consum aferente consumatorilor vulnerabili individuali, lunar, furnizorii de gaze naturale şi, respectiv, de energie electrică calculează cuantumul ajutorului pentru gaze naturale, respectiv pentru energie electrică, cu respectarea prevederilor 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asociaţiilor de proprietari/locatari titulare de contracte de furnizare a gazelor naturale, furnizorii transmit factura reprezentând valoarea consumului general de gaze naturale la nivelul asociaţiei de proprietari/locatari şi, după caz, suma de plată, calculată ca diferenţă între valoarea consumului general şi suma totală a ajutoarelor pentru încălzire calculate potrivit prevederilor alin. (1), în termen de maximum 2 zile de la realizarea calcu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actura prevăzută la alin. (2) este însoţită de situaţia detaliată cuprinzând beneficiarii ajutorului pentru gaze naturale şi cuantumul efectiv al acestuia defalcat pe surse de finanţare, respectiv din bugetul de stat şi din bugetul local, precum şi suma individuală de plată ce urmează a fi suportată de beneficiar ca diferenţă dintre contravaloarea consumului înregistrat conform art. 20 alin. (4) şi ajutorul ef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consumatorilor vulnerabili, titulari de contracte/convenţii individuale, furnizorii de gaze naturale şi, respectiv, de energie electrică transmit facturile reprezentând consumul de gaze naturale, respectiv de energie electrică, care vor conţine, defalcat, ajutorul pentru gaze naturale sau ajutorul pentru energie electrică, după caz, precum şi suma individuală de plată stabilită ca diferenţă între contravaloarea consumului şi ajutorul pentru încălzire calculat în condiţiile prevederilor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 baza situaţiei prevăzute la alin. (3) şi a facturilor prevăzute la alin. (4), furnizorii de gaze naturale, respectiv de energie electrică întocmesc borderoul centralizator, care se transmite primarului pentru certificare şi constituie document de plată. După certificare, borderoul se transmite agenţiilor teritoriale în vederea decontării şi este inclus de către primării în Programul anual de îmbunătăţire a eficienţei energetice (PIEE), punând în evidenţă în mod distinct nivelul agregat al consumului energetic rezidenţial aferent consumatorilor vulnerabili din total consum energetic rezidenţ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odelul borderoului prevăzut la alin. (5) se stabileşte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unar, în termenul stabilit prin contractul de furnizare/ convenţie, după primirea facturii, asociaţiile de proprietari/locatari au obligaţia de a defalca, pe consumatori individuali, cheltuielile privind gazele naturale, ţinând cont de ajutorul pentru încălzire stabilit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falcarea cheltuielilor prevăzute la alin. (1) se evidenţiază într-un borderou care se transmite furnizorului în termen de maximum 2 zile de la data întocmirii acestuia, dar nu mai mult de 5 zile de la data primirii fac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ociaţia de proprietari/locatari are obligaţia de a evidenţia lunar ajutorul pentru gaze naturale în tabelul cu cheltuielile de întreţin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limentul pentru energie - mod de stabilire şi acordare</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32000001&gt;</w:t>
      </w:r>
      <w:r>
        <w:rPr>
          <w:rFonts w:cs="Courier New" w:ascii="Courier New" w:hAnsi="Courier New"/>
          <w:color w:val="0000FF"/>
          <w:highlight w:val="lightGray"/>
        </w:rPr>
        <w:t xml:space="preserve">    ART. 25</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Familiile şi persoanele singure ale căror venituri sunt de până la valoarea prevăzută la art. 7 alin. (2) beneficiază lunar, inclusiv în perioada sezonului rece, de un supliment pentru energie în sumă fixă, acordat în funcţie de sursele de furnizare a energiei utilizate, în cuantum d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30 lei/lună pentru consumul de energie electric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10 lei/lună pentru consumul de gaze natural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c) 10 lei/lună pentru consumul de energie termic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d) 20 lei/lună pentru consumul de combustibili solizi şi/sau petrolieri.</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Suplimentul pentru energie se acordă lunar, pe tot parcursul anului, şi se plăteşte astfel:</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 furnizorului, dar nu mai mult decât consumul facturat, în cazul suplimentului prevăzut la alin. (1) lit. a)-c);</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b) direct titularului, în cazul suplimentului prevăzut la alin. (1) lit. d).</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Suplimentul pentru energie poate fi solicitat împreună cu ajutorul pentru încălzirea locuinţei sau separat, atunci când sunt îndeplinite condiţiile de acordare, cu respectarea prevederilor art. 7.</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Suplimentul pentru energie se acordă cumulat în funcţie de sursele de furnizare a energiei utilizat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În situaţia în care singura sursă de energie utilizată este energia electrică, cuantumul suplimentului este de 70 lei/lună.</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32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CŢIUNEA  a 5-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uplimentul pentru energ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8</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Suplimentul pentru energie se acordă lunar tuturor beneficiarilor ajutorului pentru încălzirea locuinţei, precum şi familiilor sau persoanelor singure care nu au stabilit dreptul la ajutorul pentru încălzire, dar care se încadrează în limitele de venituri prevăzute la </w:t>
      </w:r>
      <w:r>
        <w:rPr>
          <w:rFonts w:cs="Courier New" w:ascii="Courier New" w:hAnsi="Courier New"/>
          <w:vanish/>
          <w:highlight w:val="green"/>
        </w:rPr>
        <w:t>&lt;LLNK 12021   226 10 202   7 25&gt;</w:t>
      </w:r>
      <w:r>
        <w:rPr>
          <w:rFonts w:cs="Courier New" w:ascii="Courier New" w:hAnsi="Courier New"/>
          <w:color w:val="0000FF"/>
          <w:highlight w:val="green"/>
          <w:u w:val="single"/>
        </w:rPr>
        <w:t>art. 7 alin. (2)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Suplimentul pentru energie se acordă cumulat în funcţie de sursele de furnizare a energiei utilizate în locuinţă. În situaţia în care singura sursă de energie utilizată este energia electrică, cuantumul suplimentului este cel prevăzut la </w:t>
      </w:r>
      <w:r>
        <w:rPr>
          <w:rFonts w:cs="Courier New" w:ascii="Courier New" w:hAnsi="Courier New"/>
          <w:vanish/>
          <w:highlight w:val="green"/>
        </w:rPr>
        <w:t>&lt;LLNK 12021   226 10 202  25 26&gt;</w:t>
      </w:r>
      <w:r>
        <w:rPr>
          <w:rFonts w:cs="Courier New" w:ascii="Courier New" w:hAnsi="Courier New"/>
          <w:color w:val="0000FF"/>
          <w:highlight w:val="green"/>
          <w:u w:val="single"/>
        </w:rPr>
        <w:t>art. 25 alin. (5)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Suplimentul pentru energie se acordă pe bază de cerere şi declaraţie pe propria răspundere, al cărui model este cel prevăzut la art. 2 alin. (5) şi (6), şi se poate solicita fie împreună cu ajutorul pentru încălzire, fie separat, pe parcursul anului.</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Dreptul la suplimentul pentru energie se stabileşte prin dispoziţia primarului în condiţiile </w:t>
      </w:r>
      <w:r>
        <w:rPr>
          <w:rFonts w:cs="Courier New" w:ascii="Courier New" w:hAnsi="Courier New"/>
          <w:vanish/>
          <w:highlight w:val="green"/>
        </w:rPr>
        <w:t>&lt;LLNK 12021   226 10 202  26 26&gt;</w:t>
      </w:r>
      <w:r>
        <w:rPr>
          <w:rFonts w:cs="Courier New" w:ascii="Courier New" w:hAnsi="Courier New"/>
          <w:color w:val="0000FF"/>
          <w:highlight w:val="green"/>
          <w:u w:val="single"/>
        </w:rPr>
        <w:t>art. 26 alin. (2) din lege</w:t>
      </w:r>
      <w:r>
        <w:rPr>
          <w:rFonts w:cs="Courier New" w:ascii="Courier New" w:hAnsi="Courier New"/>
          <w:highlight w:val="green"/>
        </w:rPr>
        <w:t xml:space="preserve">. În situaţia în care suplimentul pentru energie se solicită odată cu ajutorul pentru încălzire, dispoziţia primarului va conţine ambele dreptur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Cuantumul suplimentului pentru energie se stabileşte cumulat pentru toate sursele de energie utilizate, potrivit următorului exemplu:</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Exemplu: o familie cu 5 membri şi venituri de 199 lei/persoană care utilizează pentru încălzire energie termică în sistem centralizat, pentru iluminat şi aparate electrocasnice utilizează energie electrică şi pentru prepararea hranei utilizează gazele natur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ceastă familie va beneficia d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ajutor pentru încălzire cu energie termică calculat potrivit prevederilor art. 10 şi 1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b) supliment pentru energie termică în cuantumul prevăzut la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1) lit. c)</w:t>
      </w:r>
      <w:r>
        <w:rPr>
          <w:rFonts w:cs="Courier New" w:ascii="Courier New" w:hAnsi="Courier New"/>
          <w:highlight w:val="green"/>
        </w:rPr>
        <w:t xml:space="preserve"> şi </w:t>
      </w:r>
      <w:r>
        <w:rPr>
          <w:rFonts w:cs="Courier New" w:ascii="Courier New" w:hAnsi="Courier New"/>
          <w:vanish/>
          <w:highlight w:val="green"/>
        </w:rPr>
        <w:t>&lt;LLNK 12021   226 10 202  25 26&gt;</w:t>
      </w:r>
      <w:r>
        <w:rPr>
          <w:rFonts w:cs="Courier New" w:ascii="Courier New" w:hAnsi="Courier New"/>
          <w:color w:val="0000FF"/>
          <w:highlight w:val="green"/>
          <w:u w:val="single"/>
        </w:rPr>
        <w:t>alin. (2) lit. a)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c) supliment pentru gaze naturale în cuantumul prevăzut la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1) lit. b)</w:t>
      </w:r>
      <w:r>
        <w:rPr>
          <w:rFonts w:cs="Courier New" w:ascii="Courier New" w:hAnsi="Courier New"/>
          <w:highlight w:val="green"/>
        </w:rPr>
        <w:t xml:space="preserve"> şi </w:t>
      </w:r>
      <w:r>
        <w:rPr>
          <w:rFonts w:cs="Courier New" w:ascii="Courier New" w:hAnsi="Courier New"/>
          <w:vanish/>
          <w:highlight w:val="green"/>
        </w:rPr>
        <w:t>&lt;LLNK 12021   226 10 202  25 26&gt;</w:t>
      </w:r>
      <w:r>
        <w:rPr>
          <w:rFonts w:cs="Courier New" w:ascii="Courier New" w:hAnsi="Courier New"/>
          <w:color w:val="0000FF"/>
          <w:highlight w:val="green"/>
          <w:u w:val="single"/>
        </w:rPr>
        <w:t>alin. (2) lit. a) din lege</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d) supliment pentru energie electrică în cuantumul prevăzut la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1) lit. a)</w:t>
      </w:r>
      <w:r>
        <w:rPr>
          <w:rFonts w:cs="Courier New" w:ascii="Courier New" w:hAnsi="Courier New"/>
          <w:highlight w:val="green"/>
        </w:rPr>
        <w:t xml:space="preserve"> şi </w:t>
      </w:r>
      <w:r>
        <w:rPr>
          <w:rFonts w:cs="Courier New" w:ascii="Courier New" w:hAnsi="Courier New"/>
          <w:vanish/>
          <w:highlight w:val="green"/>
        </w:rPr>
        <w:t>&lt;LLNK 12021   226 10 202  25 26&gt;</w:t>
      </w:r>
      <w:r>
        <w:rPr>
          <w:rFonts w:cs="Courier New" w:ascii="Courier New" w:hAnsi="Courier New"/>
          <w:color w:val="0000FF"/>
          <w:highlight w:val="green"/>
          <w:u w:val="single"/>
        </w:rPr>
        <w:t>alin. (2) lit. a)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ntru acordarea suplimentului pentru energie, serviciul public de asistenţă socială condus de primar sau, după caz, persoana cu atribuţii în domeniul asistenţei sociale din aparatul de specialitate al primarului întocmeşte lunar situaţiile centralizatoare cuprinzând beneficiarii acestui drept, pe surse de energie, al căror model este prevăzut în anexele nr. 14-17.</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Situaţia centralizatoare se aprobă de către primar şi se transmite agenţiei teritoriale, iar în cazul suplimentului prevăzut la </w:t>
      </w:r>
      <w:r>
        <w:rPr>
          <w:rFonts w:cs="Courier New" w:ascii="Courier New" w:hAnsi="Courier New"/>
          <w:vanish/>
          <w:highlight w:val="green"/>
        </w:rPr>
        <w:t>&lt;LLNK 12021   226 10 202  25 28&gt;</w:t>
      </w:r>
      <w:r>
        <w:rPr>
          <w:rFonts w:cs="Courier New" w:ascii="Courier New" w:hAnsi="Courier New"/>
          <w:color w:val="0000FF"/>
          <w:highlight w:val="green"/>
          <w:u w:val="single"/>
        </w:rPr>
        <w:t>art. 25 alin. (1) lit. a)-c)</w:t>
      </w:r>
      <w:r>
        <w:rPr>
          <w:rFonts w:cs="Courier New" w:ascii="Courier New" w:hAnsi="Courier New"/>
          <w:highlight w:val="green"/>
        </w:rPr>
        <w:t xml:space="preserve"> şi </w:t>
      </w:r>
      <w:r>
        <w:rPr>
          <w:rFonts w:cs="Courier New" w:ascii="Courier New" w:hAnsi="Courier New"/>
          <w:vanish/>
          <w:highlight w:val="green"/>
        </w:rPr>
        <w:t>&lt;LLNK 12021   226 10 202  25 18&gt;</w:t>
      </w:r>
      <w:r>
        <w:rPr>
          <w:rFonts w:cs="Courier New" w:ascii="Courier New" w:hAnsi="Courier New"/>
          <w:color w:val="0000FF"/>
          <w:highlight w:val="green"/>
          <w:u w:val="single"/>
        </w:rPr>
        <w:t>alin. (5) din lege</w:t>
      </w:r>
      <w:r>
        <w:rPr>
          <w:rFonts w:cs="Courier New" w:ascii="Courier New" w:hAnsi="Courier New"/>
          <w:highlight w:val="green"/>
        </w:rPr>
        <w:t xml:space="preserve">, şi furnizoril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Factura reprezentând contravaloarea consumului de energie termică, gaze naturale sau energie electrică emisă atât în perioada sezonului rece, cât şi în celelalte luni ale anului va conţine şi suma reprezentând suplimentul pentru energie, care se scade din aceast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Pentru plata suplimentului de energie furnizorii de energie termică în sistem centralizat, gaze naturale şi energie electrică întocmesc borderouri de plată cu beneficiarii suplimentului, al căror model este prevăzut în anexele nr. 18-20.</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Suplimentul pentru energie se acordă în cuantumul prevăzut la </w:t>
      </w:r>
      <w:r>
        <w:rPr>
          <w:rFonts w:cs="Courier New" w:ascii="Courier New" w:hAnsi="Courier New"/>
          <w:vanish/>
          <w:highlight w:val="green"/>
        </w:rPr>
        <w:t>&lt;LLNK 12021   226 10 202  25 16&gt;</w:t>
      </w:r>
      <w:r>
        <w:rPr>
          <w:rFonts w:cs="Courier New" w:ascii="Courier New" w:hAnsi="Courier New"/>
          <w:color w:val="0000FF"/>
          <w:highlight w:val="green"/>
          <w:u w:val="single"/>
        </w:rPr>
        <w:t>art. 25 din lege</w:t>
      </w:r>
      <w:r>
        <w:rPr>
          <w:rFonts w:cs="Courier New" w:ascii="Courier New" w:hAnsi="Courier New"/>
          <w:highlight w:val="green"/>
        </w:rPr>
        <w:t>, pe tot parcursul anului, şi se plăteşte astfel:</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a) direct furnizorului, în cazul suplimentului prevăzut la </w:t>
      </w:r>
      <w:r>
        <w:rPr>
          <w:rFonts w:cs="Courier New" w:ascii="Courier New" w:hAnsi="Courier New"/>
          <w:vanish/>
          <w:highlight w:val="green"/>
        </w:rPr>
        <w:t>&lt;LLNK 12021   226 10 202  25 28&gt;</w:t>
      </w:r>
      <w:r>
        <w:rPr>
          <w:rFonts w:cs="Courier New" w:ascii="Courier New" w:hAnsi="Courier New"/>
          <w:color w:val="0000FF"/>
          <w:highlight w:val="green"/>
          <w:u w:val="single"/>
        </w:rPr>
        <w:t>art. 25 alin. (1) lit. a)-c)</w:t>
      </w:r>
      <w:r>
        <w:rPr>
          <w:rFonts w:cs="Courier New" w:ascii="Courier New" w:hAnsi="Courier New"/>
          <w:highlight w:val="green"/>
        </w:rPr>
        <w: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b) direct titularului, în cazul suplimentului prevăzut la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1) lit. d)</w:t>
      </w:r>
      <w:r>
        <w:rPr>
          <w:rFonts w:cs="Courier New" w:ascii="Courier New" w:hAnsi="Courier New"/>
          <w:highlight w:val="green"/>
        </w:rPr>
        <w:t>, de către primăria de domiciliu, din sumele transferate de la bugetul de stat cu această destinaţie de agenţiile teritoriale, în baza borderoului de plată cu beneficiarii suplimentului, al cărui model este prevăzut în anexa nr. 17.</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suplimentului pentru energie termică 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Venit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Cod     │lunar/ │Valoare  │Numă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ul│CNP│Adresa│furnizor│membru │maximă   │dispoziţi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lient │de     │supliment│prima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suplimentului pentru gaze naturale 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Venit  │          │Cuantum│</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Cod     │   │membri │lunar/ │Număr     │maxi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ul│CNP│Adresa│furnizor│CLC│în     │membru │dispoziţi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lient │   │familie│de     │primar    │(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suplimentului pentru energie electrică luna ..................../anul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Situaţia include şi familiile/persoanele singure care utilizează în locuinţă numai energie electrică.</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Venit  │          │Cuantum│</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Cod     │   │membri │lunar/ │Număr     │maxi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CNP│Adresa│furnizor│POD│în     │membru │dispoziţie│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lient │   │familie│de     │primar    │(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7</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ROMÂN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udeţul/Municipiul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ul comunei/oraşului/municipiului/sectorului municipiului Bucureşt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odul, denumire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vind beneficiarii şi cuantumul suplimentului pentru combustibili solizi sau lichizi luna ..................../anul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Venit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         │   │      │Număr     │membri │lunar/ │Cuantum│</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Titularul│CNP│Adresa│dispoziţie│în     │membru │ajutor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    │familie│de     │(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famili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transmite în scris şi în format electron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 CENTRALIZATOR^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prinzând beneficiarii suplimentului pentru energie termică şi cuantumul acestuia pentru perioad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ituaţia se întocmeşte în 3 exemplare, în original, din care unul se transmite agenţiei pentru plăţi şi inspecţie socială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ERTIFICARE 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nexă la Factura n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titular de contract ................................................., adresă titular de contract ............................................................, cod titular de contrac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Valoare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supliment │Valoare│Cuantum  │Valoar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Titular│CNP│dispoziţie│stabilit  │totală │ajutor   │efectivă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       │   │primar    │prin      │factură│încălzire│suplimen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dispoziţia│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7^2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Potrivit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2) lit. a)</w:t>
      </w:r>
      <w:r>
        <w:rPr>
          <w:rFonts w:cs="Courier New" w:ascii="Courier New" w:hAnsi="Courier New"/>
          <w:highlight w:val="green"/>
        </w:rPr>
        <w:t>, suplimentul pentru energie se acordă lunar, pe tot parcursul anului, şi se plăteşte furnizorului, dar nu mai mult decât consumul factura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ă şi ştampilă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1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cuprinzând beneficiarii ajutorului pentru încălzirea locuinţei cu gaze naturale şi cuantumul efectiv al acestui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întocmeşte în 3 exemplare, în original, din care unul se transmite agenţiei pentru prestaţii sociale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nexă la Factura n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 adresă titular de contract (client) ....................................................., cod titular de contract (clien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Consum     │Preţul de│       │Cuantum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repartizat │furnizare│       │maxim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Beneficiar│   │Nr.       │de         │a gazelor│Valoare│ajutor    │Cuantum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ajutor^2  │CNP│dispoziţie│asociaţia  │naturale │consum │stabilit  │efectiv al│</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    │de         │(lei/MWh │       │prin      │ajutor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oprietari│sau lei/ │       │dispoziţia│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locatari  │kWh)     │       │primarulu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 4 x│7         │8^3 = 7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5      │          │6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Include şi beneficiarii titulari individuali de contract de furniz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Numai în situaţia în care contravaloarea consumului este mai mică decât cuantumul ajutorului stabilit prin dispoziţia prima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Valoarea efectivă a ajutorului pentru încălzirea locuinţei nu poate depăşi cuantumul ajutorului stabilit prin dispoziţie a primarului în condiţiile </w:t>
      </w:r>
      <w:r>
        <w:rPr>
          <w:rFonts w:cs="Courier New" w:ascii="Courier New" w:hAnsi="Courier New"/>
          <w:vanish/>
          <w:highlight w:val="green"/>
        </w:rPr>
        <w:t>&lt;LLNK 12021   226 10 201   0 18&gt;</w:t>
      </w:r>
      <w:r>
        <w:rPr>
          <w:rFonts w:cs="Courier New" w:ascii="Courier New" w:hAnsi="Courier New"/>
          <w:color w:val="0000FF"/>
          <w:highlight w:val="green"/>
          <w:u w:val="single"/>
        </w:rPr>
        <w:t>Legii nr. 226/202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ă şi ştampilă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ORDEROU^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cuprinzând beneficiarii suplimentului pentru energie electric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întocmeşte în 3 exemplare, în original, din care unul se transmite agenţiei pentru plăţi prestaţii sociale judeţene, respectiv a municipiului Bucureşti, unul rămâne la primar şi celălalt se remite furnizor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rioada de consum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ă furnizo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nexă la Factura nr.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 titular de contract (client) ................................, adresă titular de contract (client) ...................................................., cod titular de contract (client)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Valoare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Nr.       │supliment │Valoare│Cuantum  │Valoar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Titular│CNP│dispoziţie│stabilit  │totală │ajutor   │efectivă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2     │   │primar    │prin      │factură│încălzire│suplimen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dispoziţia│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primarului│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0   │1      │2  │3         │4         │5      │6        │7^3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   │       │   │          │          │       │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TOTAL:                                                  │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Include şi beneficiarii titulari individuali de contract de furnizar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Potrivit </w:t>
      </w:r>
      <w:r>
        <w:rPr>
          <w:rFonts w:cs="Courier New" w:ascii="Courier New" w:hAnsi="Courier New"/>
          <w:vanish/>
          <w:highlight w:val="green"/>
        </w:rPr>
        <w:t>&lt;LLNK 12021   226 10 202  25 25&gt;</w:t>
      </w:r>
      <w:r>
        <w:rPr>
          <w:rFonts w:cs="Courier New" w:ascii="Courier New" w:hAnsi="Courier New"/>
          <w:color w:val="0000FF"/>
          <w:highlight w:val="green"/>
          <w:u w:val="single"/>
        </w:rPr>
        <w:t>art. 25 alin. (2) lit. a)</w:t>
      </w:r>
      <w:r>
        <w:rPr>
          <w:rFonts w:cs="Courier New" w:ascii="Courier New" w:hAnsi="Courier New"/>
          <w:highlight w:val="green"/>
        </w:rPr>
        <w:t>, suplimentul pentru energie se acordă lunar, pe tot parcursul anului, şi se plăteşte furnizorului, dar nu mai mult decât consumul factura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mnătură şi ştampilă furniz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4     9180 301   0  6&gt;</w:t>
      </w:r>
      <w:r>
        <w:rPr>
          <w:rFonts w:cs="Courier New" w:ascii="Courier New" w:hAnsi="Courier New"/>
          <w:color w:val="0000FF"/>
          <w:u w:val="single"/>
        </w:rPr>
        <w:t>Art. 1</w:t>
      </w:r>
      <w:r>
        <w:rPr>
          <w:rFonts w:cs="Courier New" w:ascii="Courier New" w:hAnsi="Courier New"/>
        </w:rPr>
        <w:t xml:space="preserve"> şi </w:t>
      </w:r>
      <w:r>
        <w:rPr>
          <w:rFonts w:cs="Courier New" w:ascii="Courier New" w:hAnsi="Courier New"/>
          <w:vanish/>
        </w:rPr>
        <w:t>&lt;LLNK 12024     9180 301   0 54&gt;</w:t>
      </w:r>
      <w:r>
        <w:rPr>
          <w:rFonts w:cs="Courier New" w:ascii="Courier New" w:hAnsi="Courier New"/>
          <w:color w:val="0000FF"/>
          <w:u w:val="single"/>
        </w:rPr>
        <w:t>2 din ORDONANŢA DE URGENŢĂ nr. 9 din 22 februarie 2024</w:t>
      </w:r>
      <w:r>
        <w:rPr>
          <w:rFonts w:cs="Courier New" w:ascii="Courier New" w:hAnsi="Courier New"/>
        </w:rPr>
        <w:t>, publicată în MONITORUL OFICIAL nr. 151 din 23 februarie 2024, prevă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Majorarea valorii punctului de pensie prevăzută de </w:t>
      </w:r>
      <w:r>
        <w:rPr>
          <w:rFonts w:cs="Courier New" w:ascii="Courier New" w:hAnsi="Courier New"/>
          <w:vanish/>
        </w:rPr>
        <w:t>&lt;LLNK 12023   360 10 203     40&gt;</w:t>
      </w:r>
      <w:r>
        <w:rPr>
          <w:rFonts w:cs="Courier New" w:ascii="Courier New" w:hAnsi="Courier New"/>
          <w:color w:val="0000FF"/>
          <w:u w:val="single"/>
        </w:rPr>
        <w:t>art. 84 alin. (6) din Legea nr. 360/2023</w:t>
      </w:r>
      <w:r>
        <w:rPr>
          <w:rFonts w:cs="Courier New" w:ascii="Courier New" w:hAnsi="Courier New"/>
        </w:rPr>
        <w:t xml:space="preserve"> privind sistemul public de pensii, precum şi majorările de natură salarială prevăzute de </w:t>
      </w:r>
      <w:r>
        <w:rPr>
          <w:rFonts w:cs="Courier New" w:ascii="Courier New" w:hAnsi="Courier New"/>
          <w:vanish/>
        </w:rPr>
        <w:t>&lt;LLNK 12023   115182 332     57&gt;</w:t>
      </w:r>
      <w:r>
        <w:rPr>
          <w:rFonts w:cs="Courier New" w:ascii="Courier New" w:hAnsi="Courier New"/>
          <w:color w:val="0000FF"/>
          <w:u w:val="single"/>
        </w:rPr>
        <w:t>art. I din Ordonanţa de urgenţă a Guvernului nr. 115/2023</w:t>
      </w:r>
      <w:r>
        <w:rPr>
          <w:rFonts w:cs="Courier New" w:ascii="Courier New" w:hAnsi="Courier New"/>
        </w:rPr>
        <w:t xml:space="preserve"> privind unele măsuri fiscal-bugetare în domeniul cheltuielilor publice, pentru consolidare fiscală, combaterea evaziunii fiscale, pentru modificarea şi completarea unor acte normative, precum şi pentru prorogarea unor termene, cu modificările şi completările ulterioare, nu se iau în calcul la stabilirea drepturilor la ajutorul pentru încălzirea locuinţei şi la suplimentul pentru energie prevăzute la art. 6 şi 25 din Legea nr. 226/2021 privind stabilirea măsurilor de protecţie socială pentru consumatorul vulnerabil de energie, cu modificările ulterioare, pentru perioada rămasă din sezonul rece noiembrie 2023-martie 20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repturile la ajutorul pentru încălzirea locuinţei şi la suplimentul pentru energie, acordate potrivit prevederilor </w:t>
      </w:r>
      <w:r>
        <w:rPr>
          <w:rFonts w:cs="Courier New" w:ascii="Courier New" w:hAnsi="Courier New"/>
          <w:vanish/>
        </w:rPr>
        <w:t>&lt;LLNK 12021   226 12 212   6  6&gt;</w:t>
      </w:r>
      <w:r>
        <w:rPr>
          <w:rFonts w:cs="Courier New" w:ascii="Courier New" w:hAnsi="Courier New"/>
          <w:color w:val="0000FF"/>
          <w:u w:val="single"/>
        </w:rPr>
        <w:t>art. 6</w:t>
      </w:r>
      <w:r>
        <w:rPr>
          <w:rFonts w:cs="Courier New" w:ascii="Courier New" w:hAnsi="Courier New"/>
        </w:rPr>
        <w:t xml:space="preserve"> şi </w:t>
      </w:r>
      <w:r>
        <w:rPr>
          <w:rFonts w:cs="Courier New" w:ascii="Courier New" w:hAnsi="Courier New"/>
          <w:vanish/>
        </w:rPr>
        <w:t>&lt;LLNK 12021   226 12 212  25 25&gt;</w:t>
      </w:r>
      <w:r>
        <w:rPr>
          <w:rFonts w:cs="Courier New" w:ascii="Courier New" w:hAnsi="Courier New"/>
          <w:color w:val="0000FF"/>
          <w:u w:val="single"/>
        </w:rPr>
        <w:t>25 din Legea nr. 226/2021</w:t>
      </w:r>
      <w:r>
        <w:rPr>
          <w:rFonts w:cs="Courier New" w:ascii="Courier New" w:hAnsi="Courier New"/>
        </w:rPr>
        <w:t>, cu modificările ulterioare, stabilite anterior datei de 1 ianuarie 2024, se menţin în plată în aceleaşi condiţii care au stat la baza acordării acestora şi în aceleaşi cuantumuri până la sfârşitul sezonului rece noiembrie 2023-martie 20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derogare de la prevederile art. 33 alin. (4) din Legea nr. 226/2021, cu modificările ulterioare, în situaţia în care până la intrarea în vigoare a prezentei ordonanţe de urgenţă au fost constituite debite cu titlu de ajutor pentru încălzirea locuinţei sau de supliment pentru energie prevăzute de art. 6 şi 25 din Legea nr. 226/2021, cu modificările ulterioare, acestea se scutesc la pl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cutirea la plată se face prin decizie a directorului executiv al agenţiei pentru plăţi şi inspecţie socială judeţene, respectiv a municipiului Bucureşti, emisă între data stabilirii debitului şi până la împlinirea termenului de 180 de zile prevăzut la </w:t>
      </w:r>
      <w:r>
        <w:rPr>
          <w:rFonts w:cs="Courier New" w:ascii="Courier New" w:hAnsi="Courier New"/>
          <w:vanish/>
        </w:rPr>
        <w:t>&lt;LLNK 12014    44182 322     66&gt;</w:t>
      </w:r>
      <w:r>
        <w:rPr>
          <w:rFonts w:cs="Courier New" w:ascii="Courier New" w:hAnsi="Courier New"/>
          <w:color w:val="0000FF"/>
          <w:u w:val="single"/>
        </w:rPr>
        <w:t>art. I alin. (1) din Ordonanţa de urgenţă a Guvernului nr. 44/2014</w:t>
      </w:r>
      <w:r>
        <w:rPr>
          <w:rFonts w:cs="Courier New" w:ascii="Courier New" w:hAnsi="Courier New"/>
        </w:rPr>
        <w:t xml:space="preserve"> pentru reglementarea unor măsuri privind recuperarea debitelor pentru beneficiile de asistenţă socială, precum şi pentru modificarea </w:t>
      </w:r>
      <w:r>
        <w:rPr>
          <w:rFonts w:cs="Courier New" w:ascii="Courier New" w:hAnsi="Courier New"/>
          <w:vanish/>
        </w:rPr>
        <w:t>&lt;LLNK 12006   448 13 2_2 101 31&gt;</w:t>
      </w:r>
      <w:r>
        <w:rPr>
          <w:rFonts w:cs="Courier New" w:ascii="Courier New" w:hAnsi="Courier New"/>
          <w:color w:val="0000FF"/>
          <w:u w:val="single"/>
        </w:rPr>
        <w:t>art. 101 din Legea nr. 448/2006</w:t>
      </w:r>
      <w:r>
        <w:rPr>
          <w:rFonts w:cs="Courier New" w:ascii="Courier New" w:hAnsi="Courier New"/>
        </w:rPr>
        <w:t xml:space="preserve"> privind protecţia şi promovarea drepturilor persoanelor cu handicap, aprobată cu modificări prin </w:t>
      </w:r>
      <w:r>
        <w:rPr>
          <w:rFonts w:cs="Courier New" w:ascii="Courier New" w:hAnsi="Courier New"/>
          <w:vanish/>
        </w:rPr>
        <w:t>&lt;LLNK 12015   266 10 201   0 18&gt;</w:t>
      </w:r>
      <w:r>
        <w:rPr>
          <w:rFonts w:cs="Courier New" w:ascii="Courier New" w:hAnsi="Courier New"/>
          <w:color w:val="0000FF"/>
          <w:u w:val="single"/>
        </w:rPr>
        <w:t>Legea nr. 266/2015</w:t>
      </w:r>
      <w:r>
        <w:rPr>
          <w:rFonts w:cs="Courier New" w:ascii="Courier New" w:hAnsi="Courier New"/>
        </w:rPr>
        <w:t xml:space="preserve">, cu modificările şi completările ulterioare, pentru debitele stabilite în condiţiile </w:t>
      </w:r>
      <w:r>
        <w:rPr>
          <w:rFonts w:cs="Courier New" w:ascii="Courier New" w:hAnsi="Courier New"/>
          <w:vanish/>
        </w:rPr>
        <w:t>&lt;LLNK 12021   226 12 213     40&gt;</w:t>
      </w:r>
      <w:r>
        <w:rPr>
          <w:rFonts w:cs="Courier New" w:ascii="Courier New" w:hAnsi="Courier New"/>
          <w:color w:val="0000FF"/>
          <w:u w:val="single"/>
        </w:rPr>
        <w:t>art. 33 alin. (4) din Legea nr. 226/2021</w:t>
      </w:r>
      <w:r>
        <w:rPr>
          <w:rFonts w:cs="Courier New" w:ascii="Courier New" w:hAnsi="Courier New"/>
        </w:rPr>
        <w:t xml:space="preserve">, cu modificările ulterioare, având la bază dispoziţia primarului emisă conform </w:t>
      </w:r>
      <w:r>
        <w:rPr>
          <w:rFonts w:cs="Courier New" w:ascii="Courier New" w:hAnsi="Courier New"/>
          <w:vanish/>
        </w:rPr>
        <w:t>&lt;LLNK 12021     0110 342  37 32&gt;</w:t>
      </w:r>
      <w:r>
        <w:rPr>
          <w:rFonts w:cs="Courier New" w:ascii="Courier New" w:hAnsi="Courier New"/>
          <w:color w:val="0000FF"/>
          <w:u w:val="single"/>
        </w:rPr>
        <w:t>art. 37 din Normele metodologice</w:t>
      </w:r>
      <w:r>
        <w:rPr>
          <w:rFonts w:cs="Courier New" w:ascii="Courier New" w:hAnsi="Courier New"/>
        </w:rPr>
        <w:t xml:space="preserve"> de aplicare a prevederilor </w:t>
      </w:r>
      <w:r>
        <w:rPr>
          <w:rFonts w:cs="Courier New" w:ascii="Courier New" w:hAnsi="Courier New"/>
          <w:vanish/>
        </w:rPr>
        <w:t>&lt;LLNK 12021   226 12 211   0 18&gt;</w:t>
      </w:r>
      <w:r>
        <w:rPr>
          <w:rFonts w:cs="Courier New" w:ascii="Courier New" w:hAnsi="Courier New"/>
          <w:color w:val="0000FF"/>
          <w:u w:val="single"/>
        </w:rPr>
        <w:t>Legii nr. 226/2021</w:t>
      </w:r>
      <w:r>
        <w:rPr>
          <w:rFonts w:cs="Courier New" w:ascii="Courier New" w:hAnsi="Courier New"/>
        </w:rPr>
        <w:t xml:space="preserve"> privind stabilirea măsurilor de protecţie socială pentru consumatorul vulnerabil de energie, aprobate prin </w:t>
      </w:r>
      <w:r>
        <w:rPr>
          <w:rFonts w:cs="Courier New" w:ascii="Courier New" w:hAnsi="Courier New"/>
          <w:vanish/>
        </w:rPr>
        <w:t>&lt;LLNK 12021  1073 20 301   0 35&gt;</w:t>
      </w:r>
      <w:r>
        <w:rPr>
          <w:rFonts w:cs="Courier New" w:ascii="Courier New" w:hAnsi="Courier New"/>
          <w:color w:val="0000FF"/>
          <w:u w:val="single"/>
        </w:rPr>
        <w:t>Hotărârea Guvernului nr. 1.073/2021</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tru debitele transmise potrivit </w:t>
      </w:r>
      <w:r>
        <w:rPr>
          <w:rFonts w:cs="Courier New" w:ascii="Courier New" w:hAnsi="Courier New"/>
          <w:vanish/>
        </w:rPr>
        <w:t>&lt;LLNK 12014    44182 322     68&gt;</w:t>
      </w:r>
      <w:r>
        <w:rPr>
          <w:rFonts w:cs="Courier New" w:ascii="Courier New" w:hAnsi="Courier New"/>
          <w:color w:val="0000FF"/>
          <w:u w:val="single"/>
        </w:rPr>
        <w:t>art. I alin. (4^3) din Ordonanţa de urgenţă a Guvernului nr. 44/2014</w:t>
      </w:r>
      <w:r>
        <w:rPr>
          <w:rFonts w:cs="Courier New" w:ascii="Courier New" w:hAnsi="Courier New"/>
        </w:rPr>
        <w:t xml:space="preserve">, aprobată cu modificări prin </w:t>
      </w:r>
      <w:r>
        <w:rPr>
          <w:rFonts w:cs="Courier New" w:ascii="Courier New" w:hAnsi="Courier New"/>
          <w:vanish/>
        </w:rPr>
        <w:t>&lt;LLNK 12015   266 10 201   0 18&gt;</w:t>
      </w:r>
      <w:r>
        <w:rPr>
          <w:rFonts w:cs="Courier New" w:ascii="Courier New" w:hAnsi="Courier New"/>
          <w:color w:val="0000FF"/>
          <w:u w:val="single"/>
        </w:rPr>
        <w:t>Legea nr. 266/2015</w:t>
      </w:r>
      <w:r>
        <w:rPr>
          <w:rFonts w:cs="Courier New" w:ascii="Courier New" w:hAnsi="Courier New"/>
        </w:rPr>
        <w:t>, cu modificările şi completările ulterioare, directorul executiv al agenţiei pentru plăţi şi inspecţie socială judeţene, respectiv a municipiului Bucureşti, emite decizie de scutire la plată, pe care o transmite organelor fiscale centrale în vederea scăderii acestora din evidenţele fis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24   105180 301   0 66&gt;</w:t>
      </w:r>
      <w:r>
        <w:rPr>
          <w:rFonts w:cs="Courier New" w:ascii="Courier New" w:hAnsi="Courier New"/>
          <w:color w:val="0000FF"/>
          <w:u w:val="single"/>
        </w:rPr>
        <w:t>Articolul I din ORDONANŢA DE URGENŢĂ nr. 105 din 2 septembrie 2024</w:t>
      </w:r>
      <w:r>
        <w:rPr>
          <w:rFonts w:cs="Courier New" w:ascii="Courier New" w:hAnsi="Courier New"/>
        </w:rPr>
        <w:t>, publicată în MONITORUL OFICIAL nr. 882 din 2 septembrie 2024,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stabilirea drepturilor privind ajutorul pentru încălzirea locuinţei şi a suplimentului pentru energie prevăzute la </w:t>
      </w:r>
      <w:r>
        <w:rPr>
          <w:rFonts w:cs="Courier New" w:ascii="Courier New" w:hAnsi="Courier New"/>
          <w:vanish/>
        </w:rPr>
        <w:t>&lt;LLNK 12021   226 12 222   6  6&gt;</w:t>
      </w:r>
      <w:r>
        <w:rPr>
          <w:rFonts w:cs="Courier New" w:ascii="Courier New" w:hAnsi="Courier New"/>
          <w:color w:val="0000FF"/>
          <w:u w:val="single"/>
        </w:rPr>
        <w:t>art. 6</w:t>
      </w:r>
      <w:r>
        <w:rPr>
          <w:rFonts w:cs="Courier New" w:ascii="Courier New" w:hAnsi="Courier New"/>
        </w:rPr>
        <w:t xml:space="preserve"> şi </w:t>
      </w:r>
      <w:r>
        <w:rPr>
          <w:rFonts w:cs="Courier New" w:ascii="Courier New" w:hAnsi="Courier New"/>
          <w:vanish/>
        </w:rPr>
        <w:t>&lt;LLNK 12021   226 12 222  25 25&gt;</w:t>
      </w:r>
      <w:r>
        <w:rPr>
          <w:rFonts w:cs="Courier New" w:ascii="Courier New" w:hAnsi="Courier New"/>
          <w:color w:val="0000FF"/>
          <w:u w:val="single"/>
        </w:rPr>
        <w:t>25 din Legea nr. 226/2021</w:t>
      </w:r>
      <w:r>
        <w:rPr>
          <w:rFonts w:cs="Courier New" w:ascii="Courier New" w:hAnsi="Courier New"/>
        </w:rPr>
        <w:t xml:space="preserve"> privind stabilirea măsurilor de protecţie socială pentru consumatorul vulnerabil de energie, cu modificările ulterioare, se ia în calcul cuantumul pensiilor aferente lunii august 20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solicitarea drepturilor prevăzute la art. 6 şi 25 din Legea nr. 226/2021, cu modificările ulterioare, dovada veniturilor din pensii prevăzută la art. 14 alin. (4) din acelaşi act normativ este reprezentată de ultimul talon de pensie emis înainte de recalcularea acestora în baza </w:t>
      </w:r>
      <w:r>
        <w:rPr>
          <w:rFonts w:cs="Courier New" w:ascii="Courier New" w:hAnsi="Courier New"/>
          <w:vanish/>
        </w:rPr>
        <w:t>&lt;LLNK 12023   360 10 201   0 18&gt;</w:t>
      </w:r>
      <w:r>
        <w:rPr>
          <w:rFonts w:cs="Courier New" w:ascii="Courier New" w:hAnsi="Courier New"/>
          <w:color w:val="0000FF"/>
          <w:u w:val="single"/>
        </w:rPr>
        <w:t>Legii nr. 360/2023</w:t>
      </w:r>
      <w:r>
        <w:rPr>
          <w:rFonts w:cs="Courier New" w:ascii="Courier New" w:hAnsi="Courier New"/>
        </w:rPr>
        <w:t xml:space="preserve"> privind sistemul public de pens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Măsura prevăzută la </w:t>
      </w:r>
      <w:r>
        <w:rPr>
          <w:rFonts w:cs="Courier New" w:ascii="Courier New" w:hAnsi="Courier New"/>
          <w:vanish/>
        </w:rPr>
        <w:t>&lt;LLNK 12024   105180 301   0  9&gt;</w:t>
      </w:r>
      <w:r>
        <w:rPr>
          <w:rFonts w:cs="Courier New" w:ascii="Courier New" w:hAnsi="Courier New"/>
          <w:color w:val="0000FF"/>
          <w:u w:val="single"/>
        </w:rPr>
        <w:t>alin. (1)</w:t>
      </w:r>
      <w:r>
        <w:rPr>
          <w:rFonts w:cs="Courier New" w:ascii="Courier New" w:hAnsi="Courier New"/>
        </w:rPr>
        <w:t xml:space="preserve"> se aplică pe toată perioada cuprinsă între 1 septembrie 2024-15 octombrie 202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solicitarea suplimentului pentru energie, familiile şi persoanele singure depun la primăria în a cărei rază teritorială au locuinţa o cerere şi declaraţie pe propria răspundere privind, după caz, componenţa familiei şi veniturile realizate de membrii acesteia. În situaţia în care se solicită şi ajutorul pentru încălzire se va depune o singură cerere şi declaraţie pe propria răspun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maximum 30 de zile de la data depunerii cererii, primarul emite dispoziţia de acordare sau de respingere a cererii, pe care o comunică titularului şi furnizorului în termen de 5 zile lucrătoare de la emitere, prevederile art. 14 alin. (3)-(5) aplicându-se în mod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reptul la suplimentul pentru energie se stabileşte aplicând în mod corespunzător prevederile art. 17 alin.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odelul cererii se stabileşte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fectuarea plăţii suplimentului pentru energie, prevăzut la art. 25 alin. (1) lit. a)-c) şi alin. (2), prevederile art. 21-24 se aplică în mod corespunză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şi plata ajutorului pentru încălzire  şi a suplimentului pentru energ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rile necesare pentru plata ajutorului pentru încălzire prevăzut la art. 6 alin. (2) lit. a)-c) şi a suplimentului pentru energie prevăzut la art. 25 se asigură din bugetul de stat, prin bugetul Ministerului Munci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ndurile necesare pentru plata ajutorului pentru încălzire, prevăzut la art. 6 alin. (2) lit. d), se asigură din transferuri de la bugetul de stat către bugetele locale, prevăzute în bugetul Ministerului Munci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ndurile necesare pentru plata drepturilor, prevăzute la art. 9, se asigură din bugete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heltuielile administrative privind stabilirea, modificarea sau încetarea dreptului la ajutorul pentru încălzire şi la suplimentul pentru energie, precum şi pentru tipărirea formularului de cerere şi declaraţie pe propria răspundere privind componenţa familiei şi veniturile acesteia se asigură din bugetel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contarea sumelor cu titlu de ajutor pentru încălzire, prevăzut la art. 6 alin. (2) lit. a)-c), şi a suplimentului pentru energie se realizează lunar de către agenţiile teritoriale pe baza borderoului centralizator prevăzut la art. 21 alin. (5) şi art. 23 alin.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ontarea sumelor cu titlu de ajutor pentru combustibili solizi şi/sau petrolieri, prevăzut la art. 6 alin. (2) lit. d), se face o singură dată pentru tot sezonul rece sau pentru lunile rămase din sezonul rece, în situaţia prevăzută la art. 17 alin.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plăţii ajutorului pentru combustibili solizi şi/sau petrolieri în condiţiile prevederilor alin. (2), primarii transmit agenţiilor teritoriale situaţia centralizatoare prevăzută la art. 17 alin. (3), actualizată lunar conform prevederilor art. 17 alin.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sumele cu titlu de ajutor pentru încălzire aferente sezonului rece anterior, termenele-limită până la care se poate solicita plata acestora de către primari, respectiv furnizori, în anul curent,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ână cel târziu la data de 30 aprilie, în cazul ajutorului pentru combustibili solizi şi/sau petrol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ână cel târziu la data de 31 iulie, în cazul ajutorului pentru energie termică, energie electrică şi gaze natu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ontarea ajutoarelor pentru încălzire se face în funcţie de valoarea consumului, dar numai în limita ajutorului maxim la care titularul este îndreptăţit, aprobat pentru lunile sezonului re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lterior datelor prevăzute la alin. (1), sumele cu titlu de ajutor pentru încălzire care nu au fost solicitate pentru decontare la Ministerul Muncii şi Protecţiei Sociale se suportă din bugetel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ele reprezentând cheltuielile pentru încălzire plătite direct de consumatorii vulnerabili, precum şi ajutoarele pentru încălzire şi suplimentul pentru energie achitate de agenţiile teritoriale sau, după caz, de autorităţile administraţiei publice locale, în condiţiile prezentei legi, se colectează astfe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în conturile de tip ESCROW, prevăzute de </w:t>
      </w:r>
      <w:r>
        <w:rPr>
          <w:rFonts w:cs="Courier New" w:ascii="Courier New" w:hAnsi="Courier New"/>
          <w:vanish/>
        </w:rPr>
        <w:t>&lt;LLNK 12001   115182 351   0 46&gt;</w:t>
      </w:r>
      <w:r>
        <w:rPr>
          <w:rFonts w:cs="Courier New" w:ascii="Courier New" w:hAnsi="Courier New"/>
          <w:color w:val="0000FF"/>
          <w:u w:val="single"/>
        </w:rPr>
        <w:t>Ordonanţa de urgenţă a Guvernului nr. 115/2001</w:t>
      </w:r>
      <w:r>
        <w:rPr>
          <w:rFonts w:cs="Courier New" w:ascii="Courier New" w:hAnsi="Courier New"/>
        </w:rPr>
        <w:t xml:space="preserve"> privind reglementarea unor măsuri de asigurare a fondurilor necesare în vederea furnizării energiei termice şi a gazelor naturale pentru populaţie, aprobată cu modificări prin </w:t>
      </w:r>
      <w:r>
        <w:rPr>
          <w:rFonts w:cs="Courier New" w:ascii="Courier New" w:hAnsi="Courier New"/>
          <w:vanish/>
        </w:rPr>
        <w:t>&lt;LLNK 12002    84 10 201   0 17&gt;</w:t>
      </w:r>
      <w:r>
        <w:rPr>
          <w:rFonts w:cs="Courier New" w:ascii="Courier New" w:hAnsi="Courier New"/>
          <w:color w:val="0000FF"/>
          <w:u w:val="single"/>
        </w:rPr>
        <w:t>Legea nr. 84/2002</w:t>
      </w:r>
      <w:r>
        <w:rPr>
          <w:rFonts w:cs="Courier New" w:ascii="Courier New" w:hAnsi="Courier New"/>
        </w:rPr>
        <w:t>, cu modificările şi completările ulterioare, în cazul energiei ter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ontul indicat de furnizor, în cazul gazelor naturale şi al energiei electr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ificare şi monitoriz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orderoul centralizator prevăzut la art. 21 alin. (5) şi art. 23 alin. (5), precum şi situaţiile centralizatoare prevăzute la art. 17 alin. (3) se transmit agenţiilor teritoriale şi în format electr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baza documentelor prevăzute la alin. (1), agenţiile teritoriale elaborează baza de date cu beneficiarii ajutoarelor pentru încălzire şi ai suplimentului pentru energie, precum şi cu sumele acordate cu acest titl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33000001&gt;</w:t>
      </w:r>
      <w:r>
        <w:rPr>
          <w:rFonts w:cs="Courier New" w:ascii="Courier New" w:hAnsi="Courier New"/>
          <w:color w:val="0000FF"/>
          <w:highlight w:val="lightGray"/>
        </w:rPr>
        <w:t xml:space="preserve">    ART. 33</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În situaţia în care familia sau persoana singură care beneficiază de ajutor pentru încălzire ori supliment pentru energie refuză să furnizeze informaţiile şi documentele necesare pentru întocmirea anchetei sociale prevăzute la art. 14 alin. (5) şi (7), aceste măsuri de sprijin nu se mai acordă.</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În cazul în care, în urma anchetelor sociale efectuate în condiţiile prevăzute la art. 14 alin. (6), se constată că la completarea cererii şi declaraţiei pe propria răspundere privind componenţa familiei şi veniturile acesteia, familia sau persoana singură care beneficiază de ajutor pentru încălzire sau supliment pentru energie nu a declarat corect numărul membrilor de familie, veniturile ori bunurile deţinute, dreptul la ajutorul pentru încălzire şi/sau la suplimentul pentru energie încetează începând cu luna următoare, iar sumele plătite necuvenit cu acest titlu se recuperează în condiţiile legi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Agenţiile teritoriale pot efectua oricând verificări cu privire la condiţiile care au stat la baza acordării ajutorului pentru încălzire şi/sau a suplimentului pentru energie, precum şi a îndeplinirii de către titular a obligaţiei prevăzute la art. 19 alin. (1).</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t>──────────</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Conform </w:t>
      </w:r>
      <w:r>
        <w:rPr>
          <w:rFonts w:cs="Courier New" w:ascii="Courier New" w:hAnsi="Courier New"/>
          <w:vanish/>
          <w:highlight w:val="lightGray"/>
        </w:rPr>
        <w:t>&lt;LLNK 12023    12180 301   0 83&gt;</w:t>
      </w:r>
      <w:r>
        <w:rPr>
          <w:rFonts w:cs="Courier New" w:ascii="Courier New" w:hAnsi="Courier New"/>
          <w:color w:val="0000FF"/>
          <w:highlight w:val="lightGray"/>
          <w:u w:val="single"/>
        </w:rPr>
        <w:t>alineatului (3) al articolului I din ORDONANŢA DE URGENŢĂ nr. 12 din 15 martie 2023</w:t>
      </w:r>
      <w:r>
        <w:rPr>
          <w:rFonts w:cs="Courier New" w:ascii="Courier New" w:hAnsi="Courier New"/>
          <w:highlight w:val="lightGray"/>
        </w:rPr>
        <w:t>, publicată în MONITORUL OFICIAL nr. 219 din 16 martie 2023, prin excepţie de la prevederile art. 33 alin. (3) şi (4) din Legea nr. 226/2021, cu modificările ulterioare, sumele acordate necuvenit cu titlu de ajutor pentru încălzire şi de supliment pentru energie şi pentru care s-au constituit debite până la data intrării în vigoare a prezentei ordonanţe de urgenţă se scutesc la plat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vanish/>
          <w:highlight w:val="lightGray"/>
        </w:rPr>
        <w:t>&lt;LLNK 12023    12180 301   0 38&gt;</w:t>
      </w:r>
      <w:r>
        <w:rPr>
          <w:rFonts w:cs="Courier New" w:ascii="Courier New" w:hAnsi="Courier New"/>
          <w:color w:val="0000FF"/>
          <w:highlight w:val="lightGray"/>
          <w:u w:val="single"/>
        </w:rPr>
        <w:t>Alineatul (4) din acelaşi act normativ</w:t>
      </w:r>
      <w:r>
        <w:rPr>
          <w:rFonts w:cs="Courier New" w:ascii="Courier New" w:hAnsi="Courier New"/>
          <w:highlight w:val="lightGray"/>
        </w:rPr>
        <w:t xml:space="preserve"> preved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Scutirea la plată se face astfel:</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a) prin decizia directorului executiv al agenţiei pentru plăţi şi inspecţie socială judeţene, respectiv a municipiului Bucureşti, până la împlinirea termenului de 180 de zile prevăzut la </w:t>
      </w:r>
      <w:r>
        <w:rPr>
          <w:rFonts w:cs="Courier New" w:ascii="Courier New" w:hAnsi="Courier New"/>
          <w:vanish/>
          <w:highlight w:val="lightGray"/>
        </w:rPr>
        <w:t>&lt;LLNK 12014    44182 321   0 66&gt;</w:t>
      </w:r>
      <w:r>
        <w:rPr>
          <w:rFonts w:cs="Courier New" w:ascii="Courier New" w:hAnsi="Courier New"/>
          <w:color w:val="0000FF"/>
          <w:highlight w:val="lightGray"/>
          <w:u w:val="single"/>
        </w:rPr>
        <w:t>art. I alin. (1) din Ordonanţa de urgenţă a Guvernului nr. 44/2014</w:t>
      </w:r>
      <w:r>
        <w:rPr>
          <w:rFonts w:cs="Courier New" w:ascii="Courier New" w:hAnsi="Courier New"/>
          <w:highlight w:val="lightGray"/>
        </w:rPr>
        <w:t xml:space="preserve"> pentru reglementarea unor măsuri privind recuperarea debitelor pentru beneficiile de asistenţă socială, precum şi pentru modificarea </w:t>
      </w:r>
      <w:r>
        <w:rPr>
          <w:rFonts w:cs="Courier New" w:ascii="Courier New" w:hAnsi="Courier New"/>
          <w:vanish/>
          <w:highlight w:val="lightGray"/>
        </w:rPr>
        <w:t>&lt;LLNK 12006   448 13 2[1   0 31&gt;</w:t>
      </w:r>
      <w:r>
        <w:rPr>
          <w:rFonts w:cs="Courier New" w:ascii="Courier New" w:hAnsi="Courier New"/>
          <w:color w:val="0000FF"/>
          <w:highlight w:val="lightGray"/>
          <w:u w:val="single"/>
        </w:rPr>
        <w:t>art. 101 din Legea nr. 448/2006</w:t>
      </w:r>
      <w:r>
        <w:rPr>
          <w:rFonts w:cs="Courier New" w:ascii="Courier New" w:hAnsi="Courier New"/>
          <w:highlight w:val="lightGray"/>
        </w:rPr>
        <w:t xml:space="preserve"> privind protecţia şi promovarea drepturilor persoanelor cu handicap, aprobată cu modificări prin </w:t>
      </w:r>
      <w:r>
        <w:rPr>
          <w:rFonts w:cs="Courier New" w:ascii="Courier New" w:hAnsi="Courier New"/>
          <w:vanish/>
          <w:highlight w:val="lightGray"/>
        </w:rPr>
        <w:t>&lt;LLNK 12015   266 10 201   0 18&gt;</w:t>
      </w:r>
      <w:r>
        <w:rPr>
          <w:rFonts w:cs="Courier New" w:ascii="Courier New" w:hAnsi="Courier New"/>
          <w:color w:val="0000FF"/>
          <w:highlight w:val="lightGray"/>
          <w:u w:val="single"/>
        </w:rPr>
        <w:t>Legea nr. 266/2015</w:t>
      </w:r>
      <w:r>
        <w:rPr>
          <w:rFonts w:cs="Courier New" w:ascii="Courier New" w:hAnsi="Courier New"/>
          <w:highlight w:val="lightGray"/>
        </w:rPr>
        <w:t xml:space="preserve">, cu modificările şi completările ulterioare, pentru debitele stabilite în condiţiile art. 33 alin. (3) şi (4) din Legea nr. 226/2021, cu modificările ulterioare, având la bază dispoziţia primarului emisă conform </w:t>
      </w:r>
      <w:r>
        <w:rPr>
          <w:rFonts w:cs="Courier New" w:ascii="Courier New" w:hAnsi="Courier New"/>
          <w:vanish/>
          <w:highlight w:val="lightGray"/>
        </w:rPr>
        <w:t>&lt;LLNK 12021     0110 341   0 32&gt;</w:t>
      </w:r>
      <w:r>
        <w:rPr>
          <w:rFonts w:cs="Courier New" w:ascii="Courier New" w:hAnsi="Courier New"/>
          <w:color w:val="0000FF"/>
          <w:highlight w:val="lightGray"/>
          <w:u w:val="single"/>
        </w:rPr>
        <w:t>art. 37 din Normele metodologice</w:t>
      </w:r>
      <w:r>
        <w:rPr>
          <w:rFonts w:cs="Courier New" w:ascii="Courier New" w:hAnsi="Courier New"/>
          <w:highlight w:val="lightGray"/>
        </w:rPr>
        <w:t xml:space="preserve"> de aplicare a prevederilor </w:t>
      </w:r>
      <w:r>
        <w:rPr>
          <w:rFonts w:cs="Courier New" w:ascii="Courier New" w:hAnsi="Courier New"/>
          <w:vanish/>
          <w:highlight w:val="lightGray"/>
        </w:rPr>
        <w:t>&lt;LLNK 12021   226 12 211   0 18&gt;</w:t>
      </w:r>
      <w:r>
        <w:rPr>
          <w:rFonts w:cs="Courier New" w:ascii="Courier New" w:hAnsi="Courier New"/>
          <w:color w:val="0000FF"/>
          <w:highlight w:val="lightGray"/>
          <w:u w:val="single"/>
        </w:rPr>
        <w:t>Legii nr. 226/2021</w:t>
      </w:r>
      <w:r>
        <w:rPr>
          <w:rFonts w:cs="Courier New" w:ascii="Courier New" w:hAnsi="Courier New"/>
          <w:highlight w:val="lightGray"/>
        </w:rPr>
        <w:t xml:space="preserve"> privind stabilirea măsurilor de protecţie socială pentru consumatorul vulnerabil de energie, aprobate prin </w:t>
      </w:r>
      <w:r>
        <w:rPr>
          <w:rFonts w:cs="Courier New" w:ascii="Courier New" w:hAnsi="Courier New"/>
          <w:vanish/>
          <w:highlight w:val="lightGray"/>
        </w:rPr>
        <w:t>&lt;LLNK 12021  1073 20 301   0 35&gt;</w:t>
      </w:r>
      <w:r>
        <w:rPr>
          <w:rFonts w:cs="Courier New" w:ascii="Courier New" w:hAnsi="Courier New"/>
          <w:color w:val="0000FF"/>
          <w:highlight w:val="lightGray"/>
          <w:u w:val="single"/>
        </w:rPr>
        <w:t>Hotărârea Guvernului nr. 1.073/2021</w:t>
      </w:r>
      <w:r>
        <w:rPr>
          <w:rFonts w:cs="Courier New" w:ascii="Courier New" w:hAnsi="Courier New"/>
          <w:highlight w:val="lightGray"/>
        </w:rPr>
        <w:t>;</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b) de către organele fiscale centrale, pentru debitele transmise potrivit </w:t>
      </w:r>
      <w:r>
        <w:rPr>
          <w:rFonts w:cs="Courier New" w:ascii="Courier New" w:hAnsi="Courier New"/>
          <w:vanish/>
          <w:highlight w:val="lightGray"/>
        </w:rPr>
        <w:t>&lt;LLNK 12014    44182 321   0 68&gt;</w:t>
      </w:r>
      <w:r>
        <w:rPr>
          <w:rFonts w:cs="Courier New" w:ascii="Courier New" w:hAnsi="Courier New"/>
          <w:color w:val="0000FF"/>
          <w:highlight w:val="lightGray"/>
          <w:u w:val="single"/>
        </w:rPr>
        <w:t>art. I alin. (4^3) din Ordonanţa de urgenţă a Guvernului nr. 44/2014</w:t>
      </w:r>
      <w:r>
        <w:rPr>
          <w:rFonts w:cs="Courier New" w:ascii="Courier New" w:hAnsi="Courier New"/>
          <w:highlight w:val="lightGray"/>
        </w:rPr>
        <w:t xml:space="preserve">, aprobată cu modificări prin </w:t>
      </w:r>
      <w:r>
        <w:rPr>
          <w:rFonts w:cs="Courier New" w:ascii="Courier New" w:hAnsi="Courier New"/>
          <w:vanish/>
          <w:highlight w:val="lightGray"/>
        </w:rPr>
        <w:t>&lt;LLNK 12015   266 10 201   0 18&gt;</w:t>
      </w:r>
      <w:r>
        <w:rPr>
          <w:rFonts w:cs="Courier New" w:ascii="Courier New" w:hAnsi="Courier New"/>
          <w:color w:val="0000FF"/>
          <w:highlight w:val="lightGray"/>
          <w:u w:val="single"/>
        </w:rPr>
        <w:t>Legea nr. 266/2015</w:t>
      </w:r>
      <w:r>
        <w:rPr>
          <w:rFonts w:cs="Courier New" w:ascii="Courier New" w:hAnsi="Courier New"/>
          <w:highlight w:val="lightGray"/>
        </w:rPr>
        <w:t>, cu modificările şi completările ulterioar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t>──────────</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4) Sumele acordate necuvenit cu titlu de ajutor pentru încălzire sau de supliment pentru energie, plătite din bugetul de stat, se recuperează în condiţiile </w:t>
      </w:r>
      <w:r>
        <w:rPr>
          <w:rFonts w:cs="Courier New" w:ascii="Courier New" w:hAnsi="Courier New"/>
          <w:vanish/>
          <w:highlight w:val="lightGray"/>
        </w:rPr>
        <w:t>&lt;LLNK 12014    44182 321   0 46&gt;</w:t>
      </w:r>
      <w:r>
        <w:rPr>
          <w:rFonts w:cs="Courier New" w:ascii="Courier New" w:hAnsi="Courier New"/>
          <w:color w:val="0000FF"/>
          <w:highlight w:val="lightGray"/>
          <w:u w:val="single"/>
        </w:rPr>
        <w:t>Ordonanţei de urgenţă a Guvernului nr. 44/2014</w:t>
      </w:r>
      <w:r>
        <w:rPr>
          <w:rFonts w:cs="Courier New" w:ascii="Courier New" w:hAnsi="Courier New"/>
          <w:highlight w:val="lightGray"/>
        </w:rPr>
        <w:t xml:space="preserve"> pentru reglementarea unor măsuri privind recuperarea debitelor pentru beneficiile de asistenţă socială, precum şi pentru modificarea </w:t>
      </w:r>
      <w:r>
        <w:rPr>
          <w:rFonts w:cs="Courier New" w:ascii="Courier New" w:hAnsi="Courier New"/>
          <w:vanish/>
          <w:highlight w:val="lightGray"/>
        </w:rPr>
        <w:t>&lt;LLNK 12006   448 13 2V2 101 31&gt;</w:t>
      </w:r>
      <w:r>
        <w:rPr>
          <w:rFonts w:cs="Courier New" w:ascii="Courier New" w:hAnsi="Courier New"/>
          <w:color w:val="0000FF"/>
          <w:highlight w:val="lightGray"/>
          <w:u w:val="single"/>
        </w:rPr>
        <w:t>art. 101 din Legea nr. 448/2006</w:t>
      </w:r>
      <w:r>
        <w:rPr>
          <w:rFonts w:cs="Courier New" w:ascii="Courier New" w:hAnsi="Courier New"/>
          <w:highlight w:val="lightGray"/>
        </w:rPr>
        <w:t xml:space="preserve"> privind protecţia şi promovarea drepturilor persoanelor cu handicap, aprobată cu modificări prin </w:t>
      </w:r>
      <w:r>
        <w:rPr>
          <w:rFonts w:cs="Courier New" w:ascii="Courier New" w:hAnsi="Courier New"/>
          <w:vanish/>
          <w:highlight w:val="lightGray"/>
        </w:rPr>
        <w:t>&lt;LLNK 12015   266 10 201   0 18&gt;</w:t>
      </w:r>
      <w:r>
        <w:rPr>
          <w:rFonts w:cs="Courier New" w:ascii="Courier New" w:hAnsi="Courier New"/>
          <w:color w:val="0000FF"/>
          <w:highlight w:val="lightGray"/>
          <w:u w:val="single"/>
        </w:rPr>
        <w:t>Legea nr. 266/2015</w:t>
      </w:r>
      <w:r>
        <w:rPr>
          <w:rFonts w:cs="Courier New" w:ascii="Courier New" w:hAnsi="Courier New"/>
          <w:highlight w:val="lightGray"/>
        </w:rPr>
        <w:t>, cu modificările şi completările ulterioar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t>──────────</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vanish/>
          <w:highlight w:val="lightGray"/>
        </w:rPr>
        <w:t>&lt;LLNK 12024     9180 301   0  6&gt;</w:t>
      </w:r>
      <w:r>
        <w:rPr>
          <w:rFonts w:cs="Courier New" w:ascii="Courier New" w:hAnsi="Courier New"/>
          <w:color w:val="0000FF"/>
          <w:highlight w:val="lightGray"/>
          <w:u w:val="single"/>
        </w:rPr>
        <w:t>Art. 1</w:t>
      </w:r>
      <w:r>
        <w:rPr>
          <w:rFonts w:cs="Courier New" w:ascii="Courier New" w:hAnsi="Courier New"/>
          <w:highlight w:val="lightGray"/>
        </w:rPr>
        <w:t xml:space="preserve"> şi </w:t>
      </w:r>
      <w:r>
        <w:rPr>
          <w:rFonts w:cs="Courier New" w:ascii="Courier New" w:hAnsi="Courier New"/>
          <w:vanish/>
          <w:highlight w:val="lightGray"/>
        </w:rPr>
        <w:t>&lt;LLNK 12024     9180 301   0 54&gt;</w:t>
      </w:r>
      <w:r>
        <w:rPr>
          <w:rFonts w:cs="Courier New" w:ascii="Courier New" w:hAnsi="Courier New"/>
          <w:color w:val="0000FF"/>
          <w:highlight w:val="lightGray"/>
          <w:u w:val="single"/>
        </w:rPr>
        <w:t>2 din ORDONANŢA DE URGENŢĂ nr. 9 din 22 februarie 2024</w:t>
      </w:r>
      <w:r>
        <w:rPr>
          <w:rFonts w:cs="Courier New" w:ascii="Courier New" w:hAnsi="Courier New"/>
          <w:highlight w:val="lightGray"/>
        </w:rPr>
        <w:t>, publicată în MONITORUL OFICIAL nr. 151 din 23 februarie 2024, prevăd:</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rticolul 1</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1) Majorarea valorii punctului de pensie prevăzută de </w:t>
      </w:r>
      <w:r>
        <w:rPr>
          <w:rFonts w:cs="Courier New" w:ascii="Courier New" w:hAnsi="Courier New"/>
          <w:vanish/>
          <w:highlight w:val="lightGray"/>
        </w:rPr>
        <w:t>&lt;LLNK 12023   360 10 203     40&gt;</w:t>
      </w:r>
      <w:r>
        <w:rPr>
          <w:rFonts w:cs="Courier New" w:ascii="Courier New" w:hAnsi="Courier New"/>
          <w:color w:val="0000FF"/>
          <w:highlight w:val="lightGray"/>
          <w:u w:val="single"/>
        </w:rPr>
        <w:t>art. 84 alin. (6) din Legea nr. 360/2023</w:t>
      </w:r>
      <w:r>
        <w:rPr>
          <w:rFonts w:cs="Courier New" w:ascii="Courier New" w:hAnsi="Courier New"/>
          <w:highlight w:val="lightGray"/>
        </w:rPr>
        <w:t xml:space="preserve"> privind sistemul public de pensii, precum şi majorările de natură salarială prevăzute de </w:t>
      </w:r>
      <w:r>
        <w:rPr>
          <w:rFonts w:cs="Courier New" w:ascii="Courier New" w:hAnsi="Courier New"/>
          <w:vanish/>
          <w:highlight w:val="lightGray"/>
        </w:rPr>
        <w:t>&lt;LLNK 12023   115182 332     57&gt;</w:t>
      </w:r>
      <w:r>
        <w:rPr>
          <w:rFonts w:cs="Courier New" w:ascii="Courier New" w:hAnsi="Courier New"/>
          <w:color w:val="0000FF"/>
          <w:highlight w:val="lightGray"/>
          <w:u w:val="single"/>
        </w:rPr>
        <w:t>art. I din Ordonanţa de urgenţă a Guvernului nr. 115/2023</w:t>
      </w:r>
      <w:r>
        <w:rPr>
          <w:rFonts w:cs="Courier New" w:ascii="Courier New" w:hAnsi="Courier New"/>
          <w:highlight w:val="lightGray"/>
        </w:rPr>
        <w:t xml:space="preserve"> privind unele măsuri fiscal-bugetare în domeniul cheltuielilor publice, pentru consolidare fiscală, combaterea evaziunii fiscale, pentru modificarea şi completarea unor acte normative, precum şi pentru prorogarea unor termene, cu modificările şi completările ulterioare, nu se iau în calcul la stabilirea drepturilor la ajutorul pentru încălzirea locuinţei şi la suplimentul pentru energie prevăzute la art. 6 şi 25 din Legea nr. 226/2021 privind stabilirea măsurilor de protecţie socială pentru consumatorul vulnerabil de energie, cu modificările ulterioare, pentru perioada rămasă din sezonul rece noiembrie 2023-martie 2024.</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2) Drepturile la ajutorul pentru încălzirea locuinţei şi la suplimentul pentru energie, acordate potrivit prevederilor </w:t>
      </w:r>
      <w:r>
        <w:rPr>
          <w:rFonts w:cs="Courier New" w:ascii="Courier New" w:hAnsi="Courier New"/>
          <w:vanish/>
          <w:highlight w:val="lightGray"/>
        </w:rPr>
        <w:t>&lt;LLNK 12021   226 12 212   6  6&gt;</w:t>
      </w:r>
      <w:r>
        <w:rPr>
          <w:rFonts w:cs="Courier New" w:ascii="Courier New" w:hAnsi="Courier New"/>
          <w:color w:val="0000FF"/>
          <w:highlight w:val="lightGray"/>
          <w:u w:val="single"/>
        </w:rPr>
        <w:t>art. 6</w:t>
      </w:r>
      <w:r>
        <w:rPr>
          <w:rFonts w:cs="Courier New" w:ascii="Courier New" w:hAnsi="Courier New"/>
          <w:highlight w:val="lightGray"/>
        </w:rPr>
        <w:t xml:space="preserve"> şi </w:t>
      </w:r>
      <w:r>
        <w:rPr>
          <w:rFonts w:cs="Courier New" w:ascii="Courier New" w:hAnsi="Courier New"/>
          <w:vanish/>
          <w:highlight w:val="lightGray"/>
        </w:rPr>
        <w:t>&lt;LLNK 12021   226 12 212  25 25&gt;</w:t>
      </w:r>
      <w:r>
        <w:rPr>
          <w:rFonts w:cs="Courier New" w:ascii="Courier New" w:hAnsi="Courier New"/>
          <w:color w:val="0000FF"/>
          <w:highlight w:val="lightGray"/>
          <w:u w:val="single"/>
        </w:rPr>
        <w:t>25 din Legea nr. 226/2021</w:t>
      </w:r>
      <w:r>
        <w:rPr>
          <w:rFonts w:cs="Courier New" w:ascii="Courier New" w:hAnsi="Courier New"/>
          <w:highlight w:val="lightGray"/>
        </w:rPr>
        <w:t>, cu modificările ulterioare, stabilite anterior datei de 1 ianuarie 2024, se menţin în plată în aceleaşi condiţii care au stat la baza acordării acestora şi în aceleaşi cuantumuri până la sfârşitul sezonului rece noiembrie 2023-martie 2024.</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rticolul 2</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Prin derogare de la prevederile art. 33 alin. (4) din Legea nr. 226/2021, cu modificările ulterioare, în situaţia în care până la intrarea în vigoare a prezentei ordonanţe de urgenţă au fost constituite debite cu titlu de ajutor pentru încălzirea locuinţei sau de supliment pentru energie prevăzute de art. 6 şi 25 din Legea nr. 226/2021, cu modificările ulterioare, acestea se scutesc la plat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2) Scutirea la plată se face prin decizie a directorului executiv al agenţiei pentru plăţi şi inspecţie socială judeţene, respectiv a municipiului Bucureşti, emisă între data stabilirii debitului şi până la împlinirea termenului de 180 de zile prevăzut la </w:t>
      </w:r>
      <w:r>
        <w:rPr>
          <w:rFonts w:cs="Courier New" w:ascii="Courier New" w:hAnsi="Courier New"/>
          <w:vanish/>
          <w:highlight w:val="lightGray"/>
        </w:rPr>
        <w:t>&lt;LLNK 12014    44182 322     66&gt;</w:t>
      </w:r>
      <w:r>
        <w:rPr>
          <w:rFonts w:cs="Courier New" w:ascii="Courier New" w:hAnsi="Courier New"/>
          <w:color w:val="0000FF"/>
          <w:highlight w:val="lightGray"/>
          <w:u w:val="single"/>
        </w:rPr>
        <w:t>art. I alin. (1) din Ordonanţa de urgenţă a Guvernului nr. 44/2014</w:t>
      </w:r>
      <w:r>
        <w:rPr>
          <w:rFonts w:cs="Courier New" w:ascii="Courier New" w:hAnsi="Courier New"/>
          <w:highlight w:val="lightGray"/>
        </w:rPr>
        <w:t xml:space="preserve"> pentru reglementarea unor măsuri privind recuperarea debitelor pentru beneficiile de asistenţă socială, precum şi pentru modificarea </w:t>
      </w:r>
      <w:r>
        <w:rPr>
          <w:rFonts w:cs="Courier New" w:ascii="Courier New" w:hAnsi="Courier New"/>
          <w:vanish/>
          <w:highlight w:val="lightGray"/>
        </w:rPr>
        <w:t>&lt;LLNK 12006   448 13 2_2 101 31&gt;</w:t>
      </w:r>
      <w:r>
        <w:rPr>
          <w:rFonts w:cs="Courier New" w:ascii="Courier New" w:hAnsi="Courier New"/>
          <w:color w:val="0000FF"/>
          <w:highlight w:val="lightGray"/>
          <w:u w:val="single"/>
        </w:rPr>
        <w:t>art. 101 din Legea nr. 448/2006</w:t>
      </w:r>
      <w:r>
        <w:rPr>
          <w:rFonts w:cs="Courier New" w:ascii="Courier New" w:hAnsi="Courier New"/>
          <w:highlight w:val="lightGray"/>
        </w:rPr>
        <w:t xml:space="preserve"> privind protecţia şi promovarea drepturilor persoanelor cu handicap, aprobată cu modificări prin </w:t>
      </w:r>
      <w:r>
        <w:rPr>
          <w:rFonts w:cs="Courier New" w:ascii="Courier New" w:hAnsi="Courier New"/>
          <w:vanish/>
          <w:highlight w:val="lightGray"/>
        </w:rPr>
        <w:t>&lt;LLNK 12015   266 10 201   0 18&gt;</w:t>
      </w:r>
      <w:r>
        <w:rPr>
          <w:rFonts w:cs="Courier New" w:ascii="Courier New" w:hAnsi="Courier New"/>
          <w:color w:val="0000FF"/>
          <w:highlight w:val="lightGray"/>
          <w:u w:val="single"/>
        </w:rPr>
        <w:t>Legea nr. 266/2015</w:t>
      </w:r>
      <w:r>
        <w:rPr>
          <w:rFonts w:cs="Courier New" w:ascii="Courier New" w:hAnsi="Courier New"/>
          <w:highlight w:val="lightGray"/>
        </w:rPr>
        <w:t xml:space="preserve">, cu modificările şi completările ulterioare, pentru debitele stabilite în condiţiile </w:t>
      </w:r>
      <w:r>
        <w:rPr>
          <w:rFonts w:cs="Courier New" w:ascii="Courier New" w:hAnsi="Courier New"/>
          <w:vanish/>
          <w:highlight w:val="lightGray"/>
        </w:rPr>
        <w:t>&lt;LLNK 12021   226 12 213     40&gt;</w:t>
      </w:r>
      <w:r>
        <w:rPr>
          <w:rFonts w:cs="Courier New" w:ascii="Courier New" w:hAnsi="Courier New"/>
          <w:color w:val="0000FF"/>
          <w:highlight w:val="lightGray"/>
          <w:u w:val="single"/>
        </w:rPr>
        <w:t>art. 33 alin. (4) din Legea nr. 226/2021</w:t>
      </w:r>
      <w:r>
        <w:rPr>
          <w:rFonts w:cs="Courier New" w:ascii="Courier New" w:hAnsi="Courier New"/>
          <w:highlight w:val="lightGray"/>
        </w:rPr>
        <w:t xml:space="preserve">, cu modificările ulterioare, având la bază dispoziţia primarului emisă conform </w:t>
      </w:r>
      <w:r>
        <w:rPr>
          <w:rFonts w:cs="Courier New" w:ascii="Courier New" w:hAnsi="Courier New"/>
          <w:vanish/>
          <w:highlight w:val="lightGray"/>
        </w:rPr>
        <w:t>&lt;LLNK 12021     0110 342  37 32&gt;</w:t>
      </w:r>
      <w:r>
        <w:rPr>
          <w:rFonts w:cs="Courier New" w:ascii="Courier New" w:hAnsi="Courier New"/>
          <w:color w:val="0000FF"/>
          <w:highlight w:val="lightGray"/>
          <w:u w:val="single"/>
        </w:rPr>
        <w:t>art. 37 din Normele metodologice</w:t>
      </w:r>
      <w:r>
        <w:rPr>
          <w:rFonts w:cs="Courier New" w:ascii="Courier New" w:hAnsi="Courier New"/>
          <w:highlight w:val="lightGray"/>
        </w:rPr>
        <w:t xml:space="preserve"> de aplicare a prevederilor </w:t>
      </w:r>
      <w:r>
        <w:rPr>
          <w:rFonts w:cs="Courier New" w:ascii="Courier New" w:hAnsi="Courier New"/>
          <w:vanish/>
          <w:highlight w:val="lightGray"/>
        </w:rPr>
        <w:t>&lt;LLNK 12021   226 12 211   0 18&gt;</w:t>
      </w:r>
      <w:r>
        <w:rPr>
          <w:rFonts w:cs="Courier New" w:ascii="Courier New" w:hAnsi="Courier New"/>
          <w:color w:val="0000FF"/>
          <w:highlight w:val="lightGray"/>
          <w:u w:val="single"/>
        </w:rPr>
        <w:t>Legii nr. 226/2021</w:t>
      </w:r>
      <w:r>
        <w:rPr>
          <w:rFonts w:cs="Courier New" w:ascii="Courier New" w:hAnsi="Courier New"/>
          <w:highlight w:val="lightGray"/>
        </w:rPr>
        <w:t xml:space="preserve"> privind stabilirea măsurilor de protecţie socială pentru consumatorul vulnerabil de energie, aprobate prin </w:t>
      </w:r>
      <w:r>
        <w:rPr>
          <w:rFonts w:cs="Courier New" w:ascii="Courier New" w:hAnsi="Courier New"/>
          <w:vanish/>
          <w:highlight w:val="lightGray"/>
        </w:rPr>
        <w:t>&lt;LLNK 12021  1073 20 301   0 35&gt;</w:t>
      </w:r>
      <w:r>
        <w:rPr>
          <w:rFonts w:cs="Courier New" w:ascii="Courier New" w:hAnsi="Courier New"/>
          <w:color w:val="0000FF"/>
          <w:highlight w:val="lightGray"/>
          <w:u w:val="single"/>
        </w:rPr>
        <w:t>Hotărârea Guvernului nr. 1.073/2021</w:t>
      </w:r>
      <w:r>
        <w:rPr>
          <w:rFonts w:cs="Courier New" w:ascii="Courier New" w:hAnsi="Courier New"/>
          <w:highlight w:val="lightGray"/>
        </w:rPr>
        <w:t>.</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3) Pentru debitele transmise potrivit </w:t>
      </w:r>
      <w:r>
        <w:rPr>
          <w:rFonts w:cs="Courier New" w:ascii="Courier New" w:hAnsi="Courier New"/>
          <w:vanish/>
          <w:highlight w:val="lightGray"/>
        </w:rPr>
        <w:t>&lt;LLNK 12014    44182 322     68&gt;</w:t>
      </w:r>
      <w:r>
        <w:rPr>
          <w:rFonts w:cs="Courier New" w:ascii="Courier New" w:hAnsi="Courier New"/>
          <w:color w:val="0000FF"/>
          <w:highlight w:val="lightGray"/>
          <w:u w:val="single"/>
        </w:rPr>
        <w:t>art. I alin. (4^3) din Ordonanţa de urgenţă a Guvernului nr. 44/2014</w:t>
      </w:r>
      <w:r>
        <w:rPr>
          <w:rFonts w:cs="Courier New" w:ascii="Courier New" w:hAnsi="Courier New"/>
          <w:highlight w:val="lightGray"/>
        </w:rPr>
        <w:t xml:space="preserve">, aprobată cu modificări prin </w:t>
      </w:r>
      <w:r>
        <w:rPr>
          <w:rFonts w:cs="Courier New" w:ascii="Courier New" w:hAnsi="Courier New"/>
          <w:vanish/>
          <w:highlight w:val="lightGray"/>
        </w:rPr>
        <w:t>&lt;LLNK 12015   266 10 201   0 18&gt;</w:t>
      </w:r>
      <w:r>
        <w:rPr>
          <w:rFonts w:cs="Courier New" w:ascii="Courier New" w:hAnsi="Courier New"/>
          <w:color w:val="0000FF"/>
          <w:highlight w:val="lightGray"/>
          <w:u w:val="single"/>
        </w:rPr>
        <w:t>Legea nr. 266/2015</w:t>
      </w:r>
      <w:r>
        <w:rPr>
          <w:rFonts w:cs="Courier New" w:ascii="Courier New" w:hAnsi="Courier New"/>
          <w:highlight w:val="lightGray"/>
        </w:rPr>
        <w:t>, cu modificările şi completările ulterioare, directorul executiv al agenţiei pentru plăţi şi inspecţie socială judeţene, respectiv a municipiului Bucureşti, emite decizie de scutire la plată, pe care o transmite organelor fiscale centrale în vederea scăderii acestora din evidenţele fiscal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t>──────────</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Recuperarea sumelor plătite necuvenit cu titlu de ajutor pentru încălzire, prevăzut la art. 6 alin. (2), şi de supliment pentru energie, prevăzut la art. 25, se face prin decizie a directorului executiv al agenţiei teritorial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În situaţia în care, cu prilejul verificărilor dispuse de primar sau efectuate de către agenţiile teritoriale, se constată că cele declarate de solicitantul ajutorului pentru încălzire şi/sau al suplimentului pentru energie nu corespund realităţii şi se apreciază că sunt indicii cu privire la săvârşirea unei infracţiuni, organul constatator are obligaţia să sesizeze organele de urmărire penală.</w:t>
      </w:r>
    </w:p>
    <w:p>
      <w:pPr>
        <w:pStyle w:val="Normal"/>
        <w:autoSpaceDE w:val="false"/>
        <w:spacing w:lineRule="auto" w:line="240" w:before="0" w:after="0"/>
        <w:rPr/>
      </w:pPr>
      <w:r>
        <w:rPr>
          <w:rFonts w:eastAsia="Courier New" w:cs="Courier New" w:ascii="Courier New" w:hAnsi="Courier New"/>
          <w:highlight w:val="lightGray"/>
        </w:rPr>
        <w:t xml:space="preserve">    </w:t>
      </w:r>
      <w:r>
        <w:rPr>
          <w:rFonts w:cs="Courier New" w:ascii="Courier New" w:hAnsi="Courier New"/>
          <w:highlight w:val="lightGray"/>
        </w:rPr>
        <w:t xml:space="preserve">(7)  În vederea urmăririi respectării condiţiilor de acordare a dreptului la ajutor pentru încălzire şi la suplimentul pentru energie, primarii dispun efectuarea de anchete sociale la interval de 6 luni sau ori de câte ori este nevoie. În situaţia în care beneficiarii de ajutor pentru încălzire şi supliment pentru energie sunt şi beneficiari ai ajutorului social prevăzut de </w:t>
      </w:r>
      <w:r>
        <w:rPr>
          <w:rFonts w:cs="Courier New" w:ascii="Courier New" w:hAnsi="Courier New"/>
          <w:vanish/>
          <w:highlight w:val="lightGray"/>
        </w:rPr>
        <w:t>&lt;LLNK 12001   416 12 2R1   0 18&gt;</w:t>
      </w:r>
      <w:r>
        <w:rPr>
          <w:rFonts w:cs="Courier New" w:ascii="Courier New" w:hAnsi="Courier New"/>
          <w:color w:val="0000FF"/>
          <w:highlight w:val="lightGray"/>
          <w:u w:val="single"/>
        </w:rPr>
        <w:t>Legea nr. 416/2001</w:t>
      </w:r>
      <w:r>
        <w:rPr>
          <w:rFonts w:cs="Courier New" w:ascii="Courier New" w:hAnsi="Courier New"/>
          <w:highlight w:val="lightGray"/>
        </w:rPr>
        <w:t xml:space="preserve">, cu modificările şi completările ulterioare, şi/sau ai alocaţiei pentru susţinerea familiei prevăzute de </w:t>
      </w:r>
      <w:r>
        <w:rPr>
          <w:rFonts w:cs="Courier New" w:ascii="Courier New" w:hAnsi="Courier New"/>
          <w:vanish/>
          <w:highlight w:val="lightGray"/>
        </w:rPr>
        <w:t>&lt;LLNK 12010   277 13 261   0 31&gt;</w:t>
      </w:r>
      <w:r>
        <w:rPr>
          <w:rFonts w:cs="Courier New" w:ascii="Courier New" w:hAnsi="Courier New"/>
          <w:color w:val="0000FF"/>
          <w:highlight w:val="lightGray"/>
          <w:u w:val="single"/>
        </w:rPr>
        <w:t>Legea nr. 277/2010, republicată</w:t>
      </w:r>
      <w:r>
        <w:rPr>
          <w:rFonts w:cs="Courier New" w:ascii="Courier New" w:hAnsi="Courier New"/>
          <w:highlight w:val="lightGray"/>
        </w:rPr>
        <w:t>, cu modificările şi completările ulterioare, ancheta socială se efectuează o singură dată, pentru toate beneficiile de asistenţă socială acordat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8)  În cazul în care, în urma anchetei prevăzute la alin. (7), se constată situaţii ce conduc la modificarea cuantumului, suspendarea sau încetarea dreptului la ajutorul pentru încălzire şi la suplimentul pentru energie, primarul emite o nouă dispoziţie scrisă, pe care o comunică agenţiei teritoriale în termen de 5 zile de la emitere.</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33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6</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În aplicarea prevederilor </w:t>
      </w:r>
      <w:r>
        <w:rPr>
          <w:rFonts w:cs="Courier New" w:ascii="Courier New" w:hAnsi="Courier New"/>
          <w:vanish/>
          <w:highlight w:val="green"/>
        </w:rPr>
        <w:t>&lt;LLNK 12021   226 10 202  33 26&gt;</w:t>
      </w:r>
      <w:r>
        <w:rPr>
          <w:rFonts w:cs="Courier New" w:ascii="Courier New" w:hAnsi="Courier New"/>
          <w:color w:val="0000FF"/>
          <w:highlight w:val="green"/>
          <w:u w:val="single"/>
        </w:rPr>
        <w:t>art. 33 alin. (7) din lege</w:t>
      </w:r>
      <w:r>
        <w:rPr>
          <w:rFonts w:cs="Courier New" w:ascii="Courier New" w:hAnsi="Courier New"/>
          <w:highlight w:val="green"/>
        </w:rPr>
        <w:t xml:space="preserve">, ancheta socială se efectuează potrivit modelului prevăzut în </w:t>
      </w:r>
      <w:r>
        <w:rPr>
          <w:rFonts w:cs="Courier New" w:ascii="Courier New" w:hAnsi="Courier New"/>
          <w:vanish/>
          <w:highlight w:val="green"/>
        </w:rPr>
        <w:t>&lt;LLNK 12011     0112 3L4   2 36&gt;</w:t>
      </w:r>
      <w:r>
        <w:rPr>
          <w:rFonts w:cs="Courier New" w:ascii="Courier New" w:hAnsi="Courier New"/>
          <w:color w:val="0000FF"/>
          <w:highlight w:val="green"/>
          <w:u w:val="single"/>
        </w:rPr>
        <w:t>anexa nr. 2 din Normele metodologice</w:t>
      </w:r>
      <w:r>
        <w:rPr>
          <w:rFonts w:cs="Courier New" w:ascii="Courier New" w:hAnsi="Courier New"/>
          <w:highlight w:val="green"/>
        </w:rPr>
        <w:t xml:space="preserve"> de aplicare a prevederilor </w:t>
      </w:r>
      <w:r>
        <w:rPr>
          <w:rFonts w:cs="Courier New" w:ascii="Courier New" w:hAnsi="Courier New"/>
          <w:vanish/>
          <w:highlight w:val="green"/>
        </w:rPr>
        <w:t>&lt;LLNK 12001   416 12 2S1   0 18&gt;</w:t>
      </w:r>
      <w:r>
        <w:rPr>
          <w:rFonts w:cs="Courier New" w:ascii="Courier New" w:hAnsi="Courier New"/>
          <w:color w:val="0000FF"/>
          <w:highlight w:val="green"/>
          <w:u w:val="single"/>
        </w:rPr>
        <w:t>Legii nr. 416/2001</w:t>
      </w:r>
      <w:r>
        <w:rPr>
          <w:rFonts w:cs="Courier New" w:ascii="Courier New" w:hAnsi="Courier New"/>
          <w:highlight w:val="green"/>
        </w:rPr>
        <w:t xml:space="preserve"> privind venitul minim garantat, aprobate prin </w:t>
      </w:r>
      <w:r>
        <w:rPr>
          <w:rFonts w:cs="Courier New" w:ascii="Courier New" w:hAnsi="Courier New"/>
          <w:vanish/>
          <w:highlight w:val="green"/>
        </w:rPr>
        <w:t>&lt;LLNK 12011    50 22 351   0 32&gt;</w:t>
      </w:r>
      <w:r>
        <w:rPr>
          <w:rFonts w:cs="Courier New" w:ascii="Courier New" w:hAnsi="Courier New"/>
          <w:color w:val="0000FF"/>
          <w:highlight w:val="green"/>
          <w:u w:val="single"/>
        </w:rPr>
        <w:t>Hotărârea Guvernului nr. 50/2011</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7</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În aplicarea </w:t>
      </w:r>
      <w:r>
        <w:rPr>
          <w:rFonts w:cs="Courier New" w:ascii="Courier New" w:hAnsi="Courier New"/>
          <w:vanish/>
          <w:highlight w:val="green"/>
        </w:rPr>
        <w:t>&lt;LLNK 12021   226 10 202  33 17&gt;</w:t>
      </w:r>
      <w:r>
        <w:rPr>
          <w:rFonts w:cs="Courier New" w:ascii="Courier New" w:hAnsi="Courier New"/>
          <w:color w:val="0000FF"/>
          <w:highlight w:val="green"/>
          <w:u w:val="single"/>
        </w:rPr>
        <w:t>art. 33 alin. (3)</w:t>
      </w:r>
      <w:r>
        <w:rPr>
          <w:rFonts w:cs="Courier New" w:ascii="Courier New" w:hAnsi="Courier New"/>
          <w:highlight w:val="green"/>
        </w:rPr>
        <w:t xml:space="preserve"> şi </w:t>
      </w:r>
      <w:r>
        <w:rPr>
          <w:rFonts w:cs="Courier New" w:ascii="Courier New" w:hAnsi="Courier New"/>
          <w:vanish/>
          <w:highlight w:val="green"/>
        </w:rPr>
        <w:t>&lt;LLNK 12021   226 10 202  33 12&gt;</w:t>
      </w:r>
      <w:r>
        <w:rPr>
          <w:rFonts w:cs="Courier New" w:ascii="Courier New" w:hAnsi="Courier New"/>
          <w:color w:val="0000FF"/>
          <w:highlight w:val="green"/>
          <w:u w:val="single"/>
        </w:rPr>
        <w:t>(4) din lege</w:t>
      </w:r>
      <w:r>
        <w:rPr>
          <w:rFonts w:cs="Courier New" w:ascii="Courier New" w:hAnsi="Courier New"/>
          <w:highlight w:val="green"/>
        </w:rPr>
        <w:t>, recuperarea sumelor plătite necuvenit cu titlu de ajutor pentru încălzire şi/sau supliment pentru energie se face prin decizie a directorului executiv al agenţiei teritoriale pentru plăţi şi inspecţie socială, având la bază dispoziţia primarului, în care se indică suma datorată şi motivul constituirii debitulu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3345934000001&gt;</w:t>
      </w:r>
      <w:r>
        <w:rPr>
          <w:rFonts w:cs="Courier New" w:ascii="Courier New" w:hAnsi="Courier New"/>
          <w:color w:val="0000FF"/>
          <w:highlight w:val="lightGray"/>
        </w:rPr>
        <w:t xml:space="preserve">    ART. 34</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1)  Ministerul Muncii şi Protecţiei Sociale monitorizează şi controlează, prin personalul împuternicit şi prin instituţiile abilitate din subordine, aplicarea prevederilor prezentei legi cu privire la acordarea ajutorului pentru încălzire şi a suplimentului pentru energi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2)  Ministerul Muncii şi Protecţiei Sociale evaluează şi prezintă atât Guvernului, cât şi Parlamentului, o dată la 2 ani, până la data de 30 iunie, o situaţie privind evoluţia numărului de beneficiari, valoarea de referinţă a ajutorului pentru încălzirea locuinţei prevăzută la art. 7 alin. (3) în raport cu evoluţia preţurilor la energie în funcţie de sursele de furnizare, cât şi cuantumul pentru acordarea suplimentului pentru energie prevăzut la art. 25 alin. (1) raportat la venitul beneficiarilor de ajutoare financiare şi non-financiar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3)  La solicitarea agenţiilor teritoriale, primarii, furnizorii/distribuitorii de energie termică, gaze naturale şi energie electrică, precum şi celelalte instituţii implicate au obligaţia de a furniza date şi informaţii cu privire la aplicarea prevederilor prezentei legi.</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4)  Primarii, precum şi celelalte instituţii implicate au obligaţia de a pune la dispoziţia organelor de control ale Ministerului Muncii şi Protecţiei Sociale, precum şi ale Agenţiei Naţionale pentru Plăţi şi Inspecţie Socială documentele care au stat la baza stabilirii dreptului la ajutorul pentru încălzire, iar furnizorii/distribuitorii de energie termică, gaze naturale şi energie electrică, documentele pe baza cărora au înscris în facturi ajutorul pentru încălzire, inclusiv copii după facturile emise beneficiarilor.</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5)  Organele de control ale Ministerului Muncii şi Protecţiei Sociale pot efectua în caz de autosesizare sau la solicitarea unor terţi anchete sociale ori verificări la domiciliul beneficiarilor, pentru stabilirea veridicităţii informaţiilor din anchetele sociale.</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6)  Ministerul Muncii şi Protecţiei Sociale coordonează la nivel naţional baza de date cu beneficiarii ajutoarelor, consumul şi costul energetic anual, pentru o evidenţă clară la nivel naţional a consumului energetic total agregat aferent consumatorilor vulnerabili, din total consum energetic rezidenţial. Baza de date, sub formă anonimizată, va putea fi accesată de diferite entităţi publice şi private din România pentru iniţierea, accesarea şi derularea unor proiecte de cercetare-inovare-diseminare în folosul consumatorului vulnerabil şi pentru eradicarea fenomenului de sărăcie energetică.</w:t>
      </w:r>
    </w:p>
    <w:p>
      <w:pPr>
        <w:pStyle w:val="Normal"/>
        <w:autoSpaceDE w:val="false"/>
        <w:spacing w:lineRule="auto" w:line="240" w:before="0" w:after="0"/>
        <w:rPr>
          <w:rFonts w:ascii="Courier New" w:hAnsi="Courier New" w:cs="Courier New"/>
          <w:highlight w:val="lightGray"/>
        </w:rPr>
      </w:pPr>
      <w:r>
        <w:rPr>
          <w:rFonts w:cs="Courier New" w:ascii="Courier New" w:hAnsi="Courier New"/>
          <w:highlight w:val="lightGray"/>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3345934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21     0110 34   0 35&gt;</w:t>
      </w:r>
      <w:r>
        <w:rPr>
          <w:rFonts w:cs="Courier New" w:ascii="Courier New" w:hAnsi="Courier New"/>
          <w:color w:val="0000FF"/>
          <w:highlight w:val="green"/>
          <w:u w:val="single"/>
        </w:rPr>
        <w:t>NORMA                    04/10/20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CAP. I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ispoziţii tranzitorii şi fin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Agenţiile teritoriale, pe baza borderourilor prevăzute la art. 15 alin. (2), art. 20 alin. (2), art. 24 alin. (2) şi art. 30 alin. (2), solicită Agenţiei Naţionale pentru Plăţi şi Inspecţie Socială creditele bugetare corespunzătoare ajutoarelor pentru încălzire şi suplimentului pentru energie suportate din bugetul de stat. Borderourile se transmit atât în format letric, cât şi în format electron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Lunar, pe baza solicitărilor de credite bugetare transmise de agenţiile teritoriale, Agenţia Naţională pentru Plăţi şi Inspecţie Socială transmite Ministerului Muncii şi Protecţiei Sociale necesarul de credite bugetare centralizat la nivelul întregii ţă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Ministerul Muncii şi Protecţiei Sociale transmite lunar Ministerului Finanţelor documentaţia pentru deschiderea de credite bugetar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În baza creditelor bugetare deschise, agenţiile teritoriale virează sumele alocate cu titlu de ajutoare pentru încălzirea locuinţei, în condiţiile </w:t>
      </w:r>
      <w:r>
        <w:rPr>
          <w:rFonts w:cs="Courier New" w:ascii="Courier New" w:hAnsi="Courier New"/>
          <w:vanish/>
          <w:highlight w:val="green"/>
        </w:rPr>
        <w:t>&lt;LLNK 12021   226 10 202  31 16&gt;</w:t>
      </w:r>
      <w:r>
        <w:rPr>
          <w:rFonts w:cs="Courier New" w:ascii="Courier New" w:hAnsi="Courier New"/>
          <w:color w:val="0000FF"/>
          <w:highlight w:val="green"/>
          <w:u w:val="single"/>
        </w:rPr>
        <w:t>art. 31 din lege</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2</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În aplicarea prevederilor </w:t>
      </w:r>
      <w:r>
        <w:rPr>
          <w:rFonts w:cs="Courier New" w:ascii="Courier New" w:hAnsi="Courier New"/>
          <w:vanish/>
          <w:highlight w:val="green"/>
        </w:rPr>
        <w:t>&lt;LLNK 12021   226 10 202  34 16&gt;</w:t>
      </w:r>
      <w:r>
        <w:rPr>
          <w:rFonts w:cs="Courier New" w:ascii="Courier New" w:hAnsi="Courier New"/>
          <w:color w:val="0000FF"/>
          <w:highlight w:val="green"/>
          <w:u w:val="single"/>
        </w:rPr>
        <w:t>art. 34 din lege</w:t>
      </w:r>
      <w:r>
        <w:rPr>
          <w:rFonts w:cs="Courier New" w:ascii="Courier New" w:hAnsi="Courier New"/>
          <w:highlight w:val="green"/>
        </w:rPr>
        <w:t>, primarii transmit, la începutul sezonului rece, în luna decembrie a fiecărui an şi la sfârşitul acestuia, respectiv în luna aprilie a fiecărui an, precum şi la solicitarea agenţiilor teritoriale, rapoarte statistice privind acordarea ajutorului pentru încălzirea locuinţei potrivit modelelor prevăzute în anexele nr. 21 şi 22. În cazul suplimentului pentru energie, rapoartele statistice se transmit trimestrial şi se întocmesc potrivit modeleului prevăzut în anexele nr. 23 şi 24.</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e baza rapoartelor statistice prevăzute la art. 32, agenţiile teritoriale întocmesc un raport statistic la nivelul judeţului, respectiv al municipiului Bucureşti, pe care îl transmit Agenţiei Naţionale pentru Plăţi şi Inspecţie Socială. Raportul statistic centralizat la nivelul întregii ţări se transmite Ministerului Muncii şi Protecţiei Sociale, lunar până la data de 15 a lunii următoare celei în care s-a transmis raportul prevăzut la art. 32.</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 aplicarea prezentelor norme metodologice, Ministerul Muncii şi Protecţiei Sociale poate emite precizări sau instrucţiuni aprobate prin ordin al ministrului muncii şi protecţiei sociale care se publică în Monitorul Oficial al României, Partea 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5</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Pentru asigurarea aplicării prevederilor </w:t>
      </w:r>
      <w:r>
        <w:rPr>
          <w:rFonts w:cs="Courier New" w:ascii="Courier New" w:hAnsi="Courier New"/>
          <w:vanish/>
          <w:highlight w:val="green"/>
        </w:rPr>
        <w:t>&lt;LLNK 12008  1849 523301   0122&gt;</w:t>
      </w:r>
      <w:r>
        <w:rPr>
          <w:rFonts w:cs="Courier New" w:ascii="Courier New" w:hAnsi="Courier New"/>
          <w:color w:val="0000FF"/>
          <w:highlight w:val="green"/>
          <w:u w:val="single"/>
        </w:rPr>
        <w:t>Ordinului ministrului economiei şi finanţelor şi al ministrului muncii, familiei şi egalităţii de şanse nr. 1.849/401/2008</w:t>
      </w:r>
      <w:r>
        <w:rPr>
          <w:rFonts w:cs="Courier New" w:ascii="Courier New" w:hAnsi="Courier New"/>
          <w:highlight w:val="green"/>
        </w:rPr>
        <w:t xml:space="preserve"> privind monitorizarea plăţii unor drepturi de natură socială, cu modificările şi completările ulterioare, furnizorii de energie termică şi gaze naturale transmit lunar agenţiei teritoriale, odată cu borderourile prevăzute la art. 15 alin. (2), art. 20 alin. (2), art. 24 alin. (2) şi art. 30 alin. (2), situaţia cu titularii de ajutor pentru încălzirea locuinţei, în evidenţă, şi pentru care se solicită decontarea sumel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Situaţia prevăzută la alin. (1) se întocmeşte potrivit modelului prevăzut în anexa nr. 25 şi se transmite în formatul electronic agreat cu agenţiile teritorial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Anexa nr. 21 este reprodusă în facsimi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ĂR BENEFICIARI AJUTOARE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va completa pentru fiecare sistem de încălzire în part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a se vedea imaginea asocia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Anexa nr. 22 este reprodusă în facsimi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LĂŢI AJUTOARE PENTRU ÎNCĂLZIREA LOCUINŢ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NO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e va completa pentru fiecare sistem de încălzire în part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a se vedea imaginea asocia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Anexa nr. 23 este reprodusă în facsimi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UMĂR BENEFICIARI SUPLIMENT PENTRU ENERG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a se vedea imaginea asocia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Anexa nr. 24 este reprodusă în facsimi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UME PLĂTITE SUPLIMENT PENTRU ENERG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a se vedea imaginea asociată)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NR. 2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eastAsia="Courier New" w:cs="Courier New"/>
          <w:highlight w:val="green"/>
        </w:rPr>
      </w:pPr>
      <w:r>
        <w:rPr>
          <w:rFonts w:eastAsia="Courier New" w:cs="Courier New" w:ascii="Courier New" w:hAnsi="Courier New"/>
          <w:highlight w:val="green"/>
        </w:rPr>
        <w:t xml:space="preserve">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numirea furnizorulu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dresa furnizorului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E^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u titularii de ajutor pentru încălzirea locuinţei/supliment pentru energ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în evidenţă, şi pentru care se solicită decontarea sumelor în lun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e completează pentru fiecare sistem de încălzire în parte, precum şi pentru fiecare tip de supliment pentru energie acorda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Nr. │Numele şi│   │Plăţi efectuate în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cs="Courier New" w:ascii="Courier New" w:hAnsi="Courier New"/>
          <w:highlight w:val="green"/>
        </w:rPr>
        <w:t>crt.│prenumele│CNP│luna raportată*)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cs="Courier New" w:ascii="Courier New" w:hAnsi="Courier New"/>
          <w:highlight w:val="green"/>
        </w:rPr>
        <w:t>(lei)              │</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S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Reprezintă suma totală cu titlu de ajutor pentru încălzirea locuinţei/supliment pentru energie aferentă titularului nominalizat, care se solicită agenţiei pentru plăţi şi inspecţie socială judeţene, respectiv a municipiului Bucureşti în vederea decontării în luna respectivă indiferent dacă aceasta reprezintă drepturi curente, restante ori alte sume rezultate din modificarea dreptului familiei sau persoanei singure, conform dispoziţiei primarului sau facturilor emise de furnizor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O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ituaţia se transmite în format electronic într-un limbaj informatic agreat cu agenţiile pentru plăţi şi inspecţie socială judeţene, respectiv a municipiului Bucureşt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 măsuri de protecţi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consumatorii vulnerabili prevăzuţi la art. 4 alin. (1), măsurile de protecţie socială prevăzute la art. 2, altele decât ajutorul pentru încălzire şi suplimentul pentru energie prevăzute de prezenta lege, se stabiles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 bază de programe naţionale, finanţate din bugetul de stat,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 bază de programe locale, suportate din bugetele locale, aprobate prin hotărâri ale consiliilor locale/consiliilor judeţ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 bază de proiecte susţinute din fonduri europene, conform regulilor de eligibilitate stabilite la nivelul programului şi, respectiv, al ghidurilor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in ordin al Autorităţii Naţionale de Reglementare în Domeniul Energiei, pentru măsurile de sprijin non-financiare şi care vizează facilităţi acordate prin intermediul furniz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ş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e şi se sancţionează cu amendă de la 1.000 lei la 5.000 lei nerespectarea de către primar a dispoziţiilor prevăzute la art. 14 alin. (5) şi art. 19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contravenţie şi se sancţionează cu amendă de la 500 lei la 2.000 le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tocmirea de către personalul serviciului public de asistenţă socială a documentaţiilor specifice, inclusiv a proiectelor de dispoziţie, precum şi nedepunerea acestora, spre a fi semnate de primar, în termenele prevăzute la art. 14 alin. (7), art. 15 alin. (1) şi art. 17 alin. (2) şi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de către primar a dispoziţiilor prevăzute la art. 17, art. 19 alin. (3), (5) şi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de către furnizor a prevederilor art. 6 alin. (5), art. 20 alin. (1) şi (2), art. 21 alin. (1)-(5) şi art. 23 alin.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de către asociaţia de proprietari/locatari a dispoziţiilor art. 20 alin. (1)-(4), art. 22 alin. (3) şi art. 24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de către titular a prevederilor art. 14 alin. (3) şi art. 19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atarea contravenţiilor şi aplicarea sancţiunilor se fa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ătre inspectorii sociali, pentru contravenţiile prevăzute la alin. (1) şi alin. (2)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ătre primari, persoanele împuternicite de aceştia, pentru contravenţiile prevăzute la alin. (2) lit. b), c) şi 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Constatarea contravenţiilor se poate efectua şi de către celelalte organe de control ale Ministerului Muncii şi Protecţiei Sociale, în cadrul controalelor de fond sau tematice proprii dispuse de ministrul muncii şi protecţiei sociale, conform atribuţiilor prevăzute la </w:t>
      </w:r>
      <w:r>
        <w:rPr>
          <w:rFonts w:cs="Courier New" w:ascii="Courier New" w:hAnsi="Courier New"/>
          <w:vanish/>
        </w:rPr>
        <w:t>&lt;LLNK 12020    81 22 323     61&gt;</w:t>
      </w:r>
      <w:r>
        <w:rPr>
          <w:rFonts w:cs="Courier New" w:ascii="Courier New" w:hAnsi="Courier New"/>
          <w:color w:val="0000FF"/>
          <w:u w:val="single"/>
        </w:rPr>
        <w:t>art. 3 alin. (1) lit. e) din Hotărârea Guvernului nr. 81/2020</w:t>
      </w:r>
      <w:r>
        <w:rPr>
          <w:rFonts w:cs="Courier New" w:ascii="Courier New" w:hAnsi="Courier New"/>
        </w:rPr>
        <w:t xml:space="preserve"> privind organizarea şi funcţionarea Ministerului Muncii şi Protecţiei Sociale,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prevăzută la alin. (4), organul de control al Ministerului Muncii şi Protecţiei Sociale notifică de îndată organul de control competent potrivit prevederilor alin. (3) în vederea aplicării sancţiunilor prevăzute de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Contravenientul poate achita, pe loc, prin derogare de la dispoziţiile </w:t>
      </w:r>
      <w:r>
        <w:rPr>
          <w:rFonts w:cs="Courier New" w:ascii="Courier New" w:hAnsi="Courier New"/>
          <w:vanish/>
        </w:rPr>
        <w:t>&lt;LLNK 12001     2132 3Q3     53&gt;</w:t>
      </w:r>
      <w:r>
        <w:rPr>
          <w:rFonts w:cs="Courier New" w:ascii="Courier New" w:hAnsi="Courier New"/>
          <w:color w:val="0000FF"/>
          <w:u w:val="single"/>
        </w:rPr>
        <w:t>art. 28 alin. (1) din Ordonanţa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 sau în termen de cel mult 15 zile de la data încheierii procesului-verbal de contravenţie ori, după caz, de la data comunicării acestuia jumătate din minimul amenzii  prevăzute la alin. (1) şi (2), agentul constatator făcând menţiune despre această posibilitate în procesul-verb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7)  Nerespectarea prevederilor art. 31 constituie contravenţie şi se sancţionează potrivit prevederilor </w:t>
      </w:r>
      <w:r>
        <w:rPr>
          <w:rFonts w:cs="Courier New" w:ascii="Courier New" w:hAnsi="Courier New"/>
          <w:vanish/>
        </w:rPr>
        <w:t>&lt;LLNK 12001   115182 352   1 67&gt;</w:t>
      </w:r>
      <w:r>
        <w:rPr>
          <w:rFonts w:cs="Courier New" w:ascii="Courier New" w:hAnsi="Courier New"/>
          <w:color w:val="0000FF"/>
          <w:u w:val="single"/>
        </w:rPr>
        <w:t>art. 1 alin. (4) din Ordonanţa de urgenţă a Guvernului nr. 115/2001</w:t>
      </w:r>
      <w:r>
        <w:rPr>
          <w:rFonts w:cs="Courier New" w:ascii="Courier New" w:hAnsi="Courier New"/>
        </w:rPr>
        <w:t xml:space="preserve">, aprobată cu modificări prin </w:t>
      </w:r>
      <w:r>
        <w:rPr>
          <w:rFonts w:cs="Courier New" w:ascii="Courier New" w:hAnsi="Courier New"/>
          <w:vanish/>
        </w:rPr>
        <w:t>&lt;LLNK 12002    84 10 201   0 17&gt;</w:t>
      </w:r>
      <w:r>
        <w:rPr>
          <w:rFonts w:cs="Courier New" w:ascii="Courier New" w:hAnsi="Courier New"/>
          <w:color w:val="0000FF"/>
          <w:u w:val="single"/>
        </w:rPr>
        <w:t>Legea nr. 84/2002</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Contravenţiilor prevăzute la alin. (1) şi (2) le sunt aplicabile dispoziţiile </w:t>
      </w:r>
      <w:r>
        <w:rPr>
          <w:rFonts w:cs="Courier New" w:ascii="Courier New" w:hAnsi="Courier New"/>
          <w:vanish/>
        </w:rPr>
        <w:t>&lt;LLNK 12001     2132 3Q1   0 32&gt;</w:t>
      </w:r>
      <w:r>
        <w:rPr>
          <w:rFonts w:cs="Courier New" w:ascii="Courier New" w:hAnsi="Courier New"/>
          <w:color w:val="0000FF"/>
          <w:u w:val="single"/>
        </w:rPr>
        <w:t>Ordonanţei Guvernului nr. 2/2001</w:t>
      </w:r>
      <w:r>
        <w:rPr>
          <w:rFonts w:cs="Courier New" w:ascii="Courier New" w:hAnsi="Courier New"/>
        </w:rPr>
        <w:t xml:space="preserve">,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rocesele-verbale întocmite de personalul prevăzut la alin. (3) lit. a) se depun în fotocopie la primarul comunei, oraşului, municipiului sau sectorului municipiului Bucureşti,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ţiile primarului privind acordarea, respingerea, modificarea sau încetarea ajutorului pentru încălzire şi/sau a suplimentului pentru energie se pot ataca potrivit prevederilor </w:t>
      </w:r>
      <w:r>
        <w:rPr>
          <w:rFonts w:cs="Courier New" w:ascii="Courier New" w:hAnsi="Courier New"/>
          <w:vanish/>
        </w:rPr>
        <w:t>&lt;LLNK 12004   554 12 2Q1   0 47&gt;</w:t>
      </w:r>
      <w:r>
        <w:rPr>
          <w:rFonts w:cs="Courier New" w:ascii="Courier New" w:hAnsi="Courier New"/>
          <w:color w:val="0000FF"/>
          <w:u w:val="single"/>
        </w:rPr>
        <w:t>Legii contenciosului administrativ nr. 554/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plicarea prevederilor prezentei legi se face cu respectarea prevederilor </w:t>
      </w:r>
      <w:r>
        <w:rPr>
          <w:rFonts w:cs="Courier New" w:ascii="Courier New" w:hAnsi="Courier New"/>
          <w:vanish/>
        </w:rPr>
        <w:t>&lt;LLNK 12020    97180 302   1 56&gt;</w:t>
      </w:r>
      <w:r>
        <w:rPr>
          <w:rFonts w:cs="Courier New" w:ascii="Courier New" w:hAnsi="Courier New"/>
          <w:color w:val="0000FF"/>
          <w:u w:val="single"/>
        </w:rPr>
        <w:t>art. 1 din Ordonanţa de urgenţă a Guvernului nr. 97/2020</w:t>
      </w:r>
      <w:r>
        <w:rPr>
          <w:rFonts w:cs="Courier New" w:ascii="Courier New" w:hAnsi="Courier New"/>
        </w:rPr>
        <w:t xml:space="preserve"> pentru implementarea unor măsuri de simplificare administrativă în domeniul protecţiei sociale, precum şi pentru acordarea unor drepturi şi beneficii de asistenţă socială în domeniile de activitate în care se menţin restricţii, precum şi ale </w:t>
      </w:r>
      <w:r>
        <w:rPr>
          <w:rFonts w:cs="Courier New" w:ascii="Courier New" w:hAnsi="Courier New"/>
          <w:vanish/>
        </w:rPr>
        <w:t>&lt;LLNK 12020    38180 301   0 46&gt;</w:t>
      </w:r>
      <w:r>
        <w:rPr>
          <w:rFonts w:cs="Courier New" w:ascii="Courier New" w:hAnsi="Courier New"/>
          <w:color w:val="0000FF"/>
          <w:u w:val="single"/>
        </w:rPr>
        <w:t>Ordonanţei de urgenţă a Guvernului nr. 38/2020</w:t>
      </w:r>
      <w:r>
        <w:rPr>
          <w:rFonts w:cs="Courier New" w:ascii="Courier New" w:hAnsi="Courier New"/>
        </w:rPr>
        <w:t xml:space="preserve"> privind utilizarea înscrisurilor în formă electronică la nivelul autorităţilor şi instituţiilor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cordarea drepturilor prevăzute de prezenta lege, încadrarea în categoriile de consumatori vulnerabili prevăzute la art. 4, solicitarea de informaţii prevăzută la art. 14 alin. (4) şi (5), precum şi utilizarea comunicării electronice între agenţiile teritoriale, furnizori, autorităţile administraţiei publice locale şi alte instituţii care prelucrează date cu caracter personal se realizează cu respectarea </w:t>
      </w:r>
      <w:r>
        <w:rPr>
          <w:rFonts w:cs="Courier New" w:ascii="Courier New" w:hAnsi="Courier New"/>
          <w:vanish/>
        </w:rPr>
        <w:t>&lt;LLNK 12016   679120BO01   0 28&gt;</w:t>
      </w:r>
      <w:r>
        <w:rPr>
          <w:rFonts w:cs="Courier New" w:ascii="Courier New" w:hAnsi="Courier New"/>
          <w:color w:val="0000FF"/>
          <w:u w:val="single"/>
        </w:rPr>
        <w:t>Regulamentului (UE) 2016/679</w:t>
      </w:r>
      <w:r>
        <w:rPr>
          <w:rFonts w:cs="Courier New" w:ascii="Courier New" w:hAnsi="Courier New"/>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rPr>
        <w:t>&lt;LLNK 831995L0046C(01)      19&gt;</w:t>
      </w:r>
      <w:r>
        <w:rPr>
          <w:rFonts w:cs="Courier New" w:ascii="Courier New" w:hAnsi="Courier New"/>
          <w:color w:val="0000FF"/>
          <w:u w:val="single"/>
        </w:rPr>
        <w:t>Directivei 95/46/CE</w:t>
      </w:r>
      <w:r>
        <w:rPr>
          <w:rFonts w:cs="Courier New" w:ascii="Courier New" w:hAnsi="Courier New"/>
        </w:rPr>
        <w:t xml:space="preserve"> (Regulamentul general privind protecţia da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0 de zile de la data publicării prezentei legi în Monitorul Oficial al României, Partea I, Ministerul Muncii şi Protecţiei Sociale elaborează normele metodologice de aplicare a prezentei legi, care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a lege se aplică de la data de 1 noiembrie 2021, cu următoarele excep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rt. 43 pct. 28, care intră în vigoare la 3 zile de la data publicării în Monitorul Oficial al României, Partea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art. 43 pct. 1-26, 29-30, care intră în vigoare la data intrării în vigoare a </w:t>
      </w:r>
      <w:r>
        <w:rPr>
          <w:rFonts w:cs="Courier New" w:ascii="Courier New" w:hAnsi="Courier New"/>
          <w:vanish/>
        </w:rPr>
        <w:t>&lt;LLNK 12016   196 10 201   0 18&gt;</w:t>
      </w:r>
      <w:r>
        <w:rPr>
          <w:rFonts w:cs="Courier New" w:ascii="Courier New" w:hAnsi="Courier New"/>
          <w:color w:val="0000FF"/>
          <w:u w:val="single"/>
        </w:rPr>
        <w:t>Legii nr. 196/2016</w:t>
      </w:r>
      <w:r>
        <w:rPr>
          <w:rFonts w:cs="Courier New" w:ascii="Courier New" w:hAnsi="Courier New"/>
        </w:rPr>
        <w:t xml:space="preserve"> privind venitul minim de incluziune,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De la data aplicării prezentei legi se abrogă </w:t>
      </w:r>
      <w:r>
        <w:rPr>
          <w:rFonts w:cs="Courier New" w:ascii="Courier New" w:hAnsi="Courier New"/>
          <w:vanish/>
        </w:rPr>
        <w:t>&lt;LLNK 12011    70182 361   0 45&gt;</w:t>
      </w:r>
      <w:r>
        <w:rPr>
          <w:rFonts w:cs="Courier New" w:ascii="Courier New" w:hAnsi="Courier New"/>
          <w:color w:val="0000FF"/>
          <w:u w:val="single"/>
        </w:rPr>
        <w:t>Ordonanţa de urgenţă a Guvernului nr. 70/2011</w:t>
      </w:r>
      <w:r>
        <w:rPr>
          <w:rFonts w:cs="Courier New" w:ascii="Courier New" w:hAnsi="Courier New"/>
        </w:rPr>
        <w:t xml:space="preserve"> privind măsurile de protecţie socială în perioada sezonului rece, publicată în Monitorul Oficial al României, Partea I, nr. 629 din 2 septembrie 2011, aprobată prin </w:t>
      </w:r>
      <w:r>
        <w:rPr>
          <w:rFonts w:cs="Courier New" w:ascii="Courier New" w:hAnsi="Courier New"/>
          <w:vanish/>
        </w:rPr>
        <w:t>&lt;LLNK 12012    92 10 201   0 17&gt;</w:t>
      </w:r>
      <w:r>
        <w:rPr>
          <w:rFonts w:cs="Courier New" w:ascii="Courier New" w:hAnsi="Courier New"/>
          <w:color w:val="0000FF"/>
          <w:u w:val="single"/>
        </w:rPr>
        <w:t>Legea nr. 92/201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 şi 2 fac parte integrantă din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2   123 12 2M1   0 59&gt;</w:t>
      </w:r>
      <w:r>
        <w:rPr>
          <w:rFonts w:cs="Courier New" w:ascii="Courier New" w:hAnsi="Courier New"/>
          <w:color w:val="0000FF"/>
          <w:u w:val="single"/>
        </w:rPr>
        <w:t>Legea energiei electrice şi a gazelor naturale nr. 123/2012</w:t>
      </w:r>
      <w:r>
        <w:rPr>
          <w:rFonts w:cs="Courier New" w:ascii="Courier New" w:hAnsi="Courier New"/>
        </w:rPr>
        <w:t>, publicată în Monitorul Oficial al României, Partea I, nr. 485 din 16 iulie 2012, cu modificările şi completările ulterioare, se modifică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w:t>
      </w:r>
      <w:r>
        <w:rPr>
          <w:rFonts w:cs="Courier New" w:ascii="Courier New" w:hAnsi="Courier New"/>
          <w:vanish/>
        </w:rPr>
        <w:t>&lt;LLNK 12012   123 12 2M3     23&gt;</w:t>
      </w:r>
      <w:r>
        <w:rPr>
          <w:rFonts w:cs="Courier New" w:ascii="Courier New" w:hAnsi="Courier New"/>
          <w:color w:val="0000FF"/>
          <w:u w:val="single"/>
        </w:rPr>
        <w:t>articolul 3, punctul 16</w:t>
      </w:r>
      <w:r>
        <w:rPr>
          <w:rFonts w:cs="Courier New" w:ascii="Courier New" w:hAnsi="Courier New"/>
        </w:rPr>
        <w:t xml:space="preserve">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onsumator vulnerabil - persoană singură/familie, client final aparţinând unei categorii de clienţi casnici care, din motive de sănătate, vârstă, venituri insuficiente sau izolare faţă de sursele de energie, se află în risc de marginalizare socială şi care, pentru prevenirea acestui risc, beneficiază de măsuri de protecţie socială, inclusiv de natură financiară, şi servicii suplimentare pentru a-şi asigura cel puţin nevoile energetice minimale. Măsurile de protecţie socială, precum şi criteriile de eligibilitate pentru acestea se stabilesc prin acte norma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w:t>
      </w:r>
      <w:r>
        <w:rPr>
          <w:rFonts w:cs="Courier New" w:ascii="Courier New" w:hAnsi="Courier New"/>
          <w:vanish/>
        </w:rPr>
        <w:t>&lt;LLNK 12012   123 12 2M3     25&gt;</w:t>
      </w:r>
      <w:r>
        <w:rPr>
          <w:rFonts w:cs="Courier New" w:ascii="Courier New" w:hAnsi="Courier New"/>
          <w:color w:val="0000FF"/>
          <w:u w:val="single"/>
        </w:rPr>
        <w:t>articolul 100, punctul 29</w:t>
      </w:r>
      <w:r>
        <w:rPr>
          <w:rFonts w:cs="Courier New" w:ascii="Courier New" w:hAnsi="Courier New"/>
        </w:rPr>
        <w:t xml:space="preserve">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consumator vulnerabil - persoană singură/familie, client final aparţinând unei categorii de clienţi casnici, care, din motive de sănătate, vârstă, venituri insuficiente sau izolare faţă de sursele de energie, se află în risc de marginalizare socială şi care, pentru prevenirea acestui risc, beneficiază de măsuri de protecţie socială, inclusiv de natură financiară, şi servicii suplimentare pentru a-şi asigura cel puţin nevoile energetice minimale. Măsurile de protecţie socială, precum şi criteriile de eligibilitate pentru acestea se stabilesc prin acte norma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ot cuprinsul legii, sintagma „client vulnerabil“ se înlocuieşte cu sintagma „consumator vulnerabi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articolul 8 din </w:t>
      </w:r>
      <w:r>
        <w:rPr>
          <w:rFonts w:cs="Courier New" w:ascii="Courier New" w:hAnsi="Courier New"/>
          <w:vanish/>
        </w:rPr>
        <w:t>&lt;LLNK 11996    27133 351   0 32&gt;</w:t>
      </w:r>
      <w:r>
        <w:rPr>
          <w:rFonts w:cs="Courier New" w:ascii="Courier New" w:hAnsi="Courier New"/>
          <w:color w:val="0000FF"/>
          <w:u w:val="single"/>
        </w:rPr>
        <w:t>Ordonanţa Guvernului nr. 27/1996</w:t>
      </w:r>
      <w:r>
        <w:rPr>
          <w:rFonts w:cs="Courier New" w:ascii="Courier New" w:hAnsi="Courier New"/>
        </w:rPr>
        <w:t xml:space="preserve"> privind acordarea de facilităţi persoanelor care domiciliază sau lucrează în unele localităţi din Munţii Apuseni şi în Rezervaţia Biosferei „Delta Dunării“, republicată în Monitorul Oficial al României, Partea I, nr. 194 din 13 august 1997, cu modificările şi completările ulterioare, </w:t>
      </w:r>
      <w:r>
        <w:rPr>
          <w:rFonts w:cs="Courier New" w:ascii="Courier New" w:hAnsi="Courier New"/>
          <w:vanish/>
        </w:rPr>
        <w:t>&lt;LLNK 11996    27133 352   8 14&gt;</w:t>
      </w:r>
      <w:r>
        <w:rPr>
          <w:rFonts w:cs="Courier New" w:ascii="Courier New" w:hAnsi="Courier New"/>
          <w:color w:val="0000FF"/>
          <w:u w:val="single"/>
        </w:rPr>
        <w:t>alineatele (1)</w:t>
      </w:r>
      <w:r>
        <w:rPr>
          <w:rFonts w:cs="Courier New" w:ascii="Courier New" w:hAnsi="Courier New"/>
        </w:rPr>
        <w:t xml:space="preserve"> şi </w:t>
      </w:r>
      <w:r>
        <w:rPr>
          <w:rFonts w:cs="Courier New" w:ascii="Courier New" w:hAnsi="Courier New"/>
          <w:vanish/>
        </w:rPr>
        <w:t>&lt;LLNK 11996    27133 352   8  3&gt;</w:t>
      </w:r>
      <w:r>
        <w:rPr>
          <w:rFonts w:cs="Courier New" w:ascii="Courier New" w:hAnsi="Courier New"/>
          <w:color w:val="0000FF"/>
          <w:u w:val="single"/>
        </w:rPr>
        <w:t>(2)</w:t>
      </w:r>
      <w:r>
        <w:rPr>
          <w:rFonts w:cs="Courier New" w:ascii="Courier New" w:hAnsi="Courier New"/>
        </w:rPr>
        <w:t xml:space="preserve"> se modifică şi vor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FF"/>
        </w:rPr>
        <w:t>ART. 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Familiile cu domiciliul în una dintre localităţile situate pe teritoriul Rezervaţiei Biosferei «Delta Dunării», prevăzute în </w:t>
      </w:r>
      <w:r>
        <w:rPr>
          <w:rFonts w:cs="Courier New" w:ascii="Courier New" w:hAnsi="Courier New"/>
          <w:vanish/>
        </w:rPr>
        <w:t>&lt;LLNK 11996   395 20 301   0 33&gt;</w:t>
      </w:r>
      <w:r>
        <w:rPr>
          <w:rFonts w:cs="Courier New" w:ascii="Courier New" w:hAnsi="Courier New"/>
          <w:color w:val="0000FF"/>
          <w:u w:val="single"/>
        </w:rPr>
        <w:t>Hotărârea Guvernului nr. 395/1996</w:t>
      </w:r>
      <w:r>
        <w:rPr>
          <w:rFonts w:cs="Courier New" w:ascii="Courier New" w:hAnsi="Courier New"/>
        </w:rPr>
        <w:t>, cu modificările ulterioare, beneficiază de reducerea cu 50% din taxa/tariful pentru serviciul public de salubrizare şi apă potabilă furnizată din reţeaua publică, pentru consumurile casnice menajere, în limita unor consumuri normate pe familie, stabilite de către consilii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ferenţele de tarif pentru serviciile privind livrarea apei potabile se suportă de la bugetul propriu al Consiliului Judeţean Tulc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6   196 10 201   0 18&gt;</w:t>
      </w:r>
      <w:r>
        <w:rPr>
          <w:rFonts w:cs="Courier New" w:ascii="Courier New" w:hAnsi="Courier New"/>
          <w:color w:val="0000FF"/>
          <w:u w:val="single"/>
        </w:rPr>
        <w:t>Legea nr. 196/2016</w:t>
      </w:r>
      <w:r>
        <w:rPr>
          <w:rFonts w:cs="Courier New" w:ascii="Courier New" w:hAnsi="Courier New"/>
        </w:rPr>
        <w:t xml:space="preserve"> privind venitul minim de incluziune, publicată în Monitorul Oficial al României, Partea I, nr. 882 din 3 noiembrie 2016, cu modificările ulterioare, se modifică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w:t>
      </w:r>
      <w:r>
        <w:rPr>
          <w:rFonts w:cs="Courier New" w:ascii="Courier New" w:hAnsi="Courier New"/>
          <w:vanish/>
        </w:rPr>
        <w:t>&lt;LLNK 12016   196 12 223     36&gt;</w:t>
      </w:r>
      <w:r>
        <w:rPr>
          <w:rFonts w:cs="Courier New" w:ascii="Courier New" w:hAnsi="Courier New"/>
          <w:color w:val="0000FF"/>
          <w:u w:val="single"/>
        </w:rPr>
        <w:t>articolul 3 alineatul (2), litera c)</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w:t>
      </w:r>
      <w:r>
        <w:rPr>
          <w:rFonts w:cs="Courier New" w:ascii="Courier New" w:hAnsi="Courier New"/>
          <w:vanish/>
        </w:rPr>
        <w:t>&lt;LLNK 12016   196 12 223     22&gt;</w:t>
      </w:r>
      <w:r>
        <w:rPr>
          <w:rFonts w:cs="Courier New" w:ascii="Courier New" w:hAnsi="Courier New"/>
          <w:color w:val="0000FF"/>
          <w:u w:val="single"/>
        </w:rPr>
        <w:t>articolul 5, litera c)</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La </w:t>
      </w:r>
      <w:r>
        <w:rPr>
          <w:rFonts w:cs="Courier New" w:ascii="Courier New" w:hAnsi="Courier New"/>
          <w:vanish/>
        </w:rPr>
        <w:t>&lt;LLNK 12016   196 12 223     41&gt;</w:t>
      </w:r>
      <w:r>
        <w:rPr>
          <w:rFonts w:cs="Courier New" w:ascii="Courier New" w:hAnsi="Courier New"/>
          <w:color w:val="0000FF"/>
          <w:u w:val="single"/>
        </w:rPr>
        <w:t>articolul 6 alineatul (1), literele j)-l)</w:t>
      </w:r>
      <w:r>
        <w:rPr>
          <w:rFonts w:cs="Courier New" w:ascii="Courier New" w:hAnsi="Courier New"/>
        </w:rPr>
        <w:t xml:space="preserve"> şi </w:t>
      </w:r>
      <w:r>
        <w:rPr>
          <w:rFonts w:cs="Courier New" w:ascii="Courier New" w:hAnsi="Courier New"/>
          <w:vanish/>
        </w:rPr>
        <w:t>&lt;LLNK 12016   196 12 223      9&gt;</w:t>
      </w:r>
      <w:r>
        <w:rPr>
          <w:rFonts w:cs="Courier New" w:ascii="Courier New" w:hAnsi="Courier New"/>
          <w:color w:val="0000FF"/>
          <w:u w:val="single"/>
        </w:rPr>
        <w:t>litera v)</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La </w:t>
      </w:r>
      <w:r>
        <w:rPr>
          <w:rFonts w:cs="Courier New" w:ascii="Courier New" w:hAnsi="Courier New"/>
          <w:vanish/>
        </w:rPr>
        <w:t>&lt;LLNK 12016   196 12 223     36&gt;</w:t>
      </w:r>
      <w:r>
        <w:rPr>
          <w:rFonts w:cs="Courier New" w:ascii="Courier New" w:hAnsi="Courier New"/>
          <w:color w:val="0000FF"/>
          <w:u w:val="single"/>
        </w:rPr>
        <w:t>articolul 9 alineatul (3), litera c)</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La </w:t>
      </w:r>
      <w:r>
        <w:rPr>
          <w:rFonts w:cs="Courier New" w:ascii="Courier New" w:hAnsi="Courier New"/>
          <w:vanish/>
        </w:rPr>
        <w:t>&lt;LLNK 12016   196 12 223     27&gt;</w:t>
      </w:r>
      <w:r>
        <w:rPr>
          <w:rFonts w:cs="Courier New" w:ascii="Courier New" w:hAnsi="Courier New"/>
          <w:color w:val="0000FF"/>
          <w:u w:val="single"/>
        </w:rPr>
        <w:t>articolul 13, alineatul (3)</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La </w:t>
      </w:r>
      <w:r>
        <w:rPr>
          <w:rFonts w:cs="Courier New" w:ascii="Courier New" w:hAnsi="Courier New"/>
          <w:vanish/>
        </w:rPr>
        <w:t>&lt;LLNK 12016   196 12 222  27112&gt;</w:t>
      </w:r>
      <w:r>
        <w:rPr>
          <w:rFonts w:cs="Courier New" w:ascii="Courier New" w:hAnsi="Courier New"/>
          <w:color w:val="0000FF"/>
          <w:u w:val="single"/>
        </w:rPr>
        <w:t>capitolul II, secţiunea a 4-a - Stabilirea cuantumului suplimentului pentru locuire, cuprinzând articolele 20-27</w:t>
      </w:r>
      <w:r>
        <w:rPr>
          <w:rFonts w:cs="Courier New" w:ascii="Courier New" w:hAnsi="Courier New"/>
        </w:rPr>
        <w:t>,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7. La </w:t>
      </w:r>
      <w:r>
        <w:rPr>
          <w:rFonts w:cs="Courier New" w:ascii="Courier New" w:hAnsi="Courier New"/>
          <w:vanish/>
        </w:rPr>
        <w:t>&lt;LLNK 12016   196 12 223     27&gt;</w:t>
      </w:r>
      <w:r>
        <w:rPr>
          <w:rFonts w:cs="Courier New" w:ascii="Courier New" w:hAnsi="Courier New"/>
          <w:color w:val="0000FF"/>
          <w:u w:val="single"/>
        </w:rPr>
        <w:t>articolul 29, alineatul (2)</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prevăzută la alin. (1) conţine, în principal, date privind persoana îndreptăţită, date privind componenţa familiei, veniturile realizate de membrii acesteia şi bunurile deţinute, tipul de locuinţă, numărul persoanelor care locuiesc la aceeaşi adresă de domiciliu sau reşedinţă, precum şi informaţii referitoare la situaţia educaţională şi profesională a persoanei îndreptăţite, a membrilor de familie, precum şi la nevoile speciale şi situaţiile particulare în care aceştia se af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w:t>
      </w:r>
      <w:r>
        <w:rPr>
          <w:rFonts w:cs="Courier New" w:ascii="Courier New" w:hAnsi="Courier New"/>
          <w:vanish/>
        </w:rPr>
        <w:t>&lt;LLNK 12016   196 12 222  31 12&gt;</w:t>
      </w:r>
      <w:r>
        <w:rPr>
          <w:rFonts w:cs="Courier New" w:ascii="Courier New" w:hAnsi="Courier New"/>
          <w:color w:val="0000FF"/>
          <w:u w:val="single"/>
        </w:rPr>
        <w:t>Articolul 31</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La </w:t>
      </w:r>
      <w:r>
        <w:rPr>
          <w:rFonts w:cs="Courier New" w:ascii="Courier New" w:hAnsi="Courier New"/>
          <w:vanish/>
        </w:rPr>
        <w:t>&lt;LLNK 12016   196 12 223     27&gt;</w:t>
      </w:r>
      <w:r>
        <w:rPr>
          <w:rFonts w:cs="Courier New" w:ascii="Courier New" w:hAnsi="Courier New"/>
          <w:color w:val="0000FF"/>
          <w:u w:val="single"/>
        </w:rPr>
        <w:t>articolul 33, alineatul (2)</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solicitanţilor al căror venit mediu lunar/membru de familie se încadrează în limitele prevăzute la art. 9 alin. (3) lit. a) şi/sau lit. b) se efectuează verificarea în teren a datelor şi informaţiilor declarate de solicitant, în termenul prevăzut la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0. La </w:t>
      </w:r>
      <w:r>
        <w:rPr>
          <w:rFonts w:cs="Courier New" w:ascii="Courier New" w:hAnsi="Courier New"/>
          <w:vanish/>
        </w:rPr>
        <w:t>&lt;LLNK 12016   196 12 223     27&gt;</w:t>
      </w:r>
      <w:r>
        <w:rPr>
          <w:rFonts w:cs="Courier New" w:ascii="Courier New" w:hAnsi="Courier New"/>
          <w:color w:val="0000FF"/>
          <w:u w:val="single"/>
        </w:rPr>
        <w:t>articolul 38, alineatul (3)</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maximum 5 zile de la finalizarea verificării prevăzute la alin. (1) directorul executiv al agenţiei teritoriale pentru plăţi şi inspecţie socială, în baza dispoziţiei primarului prevăzute la art. 36 alin. (3) şi a verificărilor efectuate de personalul propriu, emite decizia de stabilire a dreptului, în care se menţionează dispoziţia primarului şi cuantumul venitului minim de incluziune, defalcat pe compon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La </w:t>
      </w:r>
      <w:r>
        <w:rPr>
          <w:rFonts w:cs="Courier New" w:ascii="Courier New" w:hAnsi="Courier New"/>
          <w:vanish/>
        </w:rPr>
        <w:t>&lt;LLNK 12016   196 12 223     27&gt;</w:t>
      </w:r>
      <w:r>
        <w:rPr>
          <w:rFonts w:cs="Courier New" w:ascii="Courier New" w:hAnsi="Courier New"/>
          <w:color w:val="0000FF"/>
          <w:u w:val="single"/>
        </w:rPr>
        <w:t>articolul 38, alineatul (5)</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2. La </w:t>
      </w:r>
      <w:r>
        <w:rPr>
          <w:rFonts w:cs="Courier New" w:ascii="Courier New" w:hAnsi="Courier New"/>
          <w:vanish/>
        </w:rPr>
        <w:t>&lt;LLNK 12016   196 12 222  43229&gt;</w:t>
      </w:r>
      <w:r>
        <w:rPr>
          <w:rFonts w:cs="Courier New" w:ascii="Courier New" w:hAnsi="Courier New"/>
          <w:color w:val="0000FF"/>
          <w:u w:val="single"/>
        </w:rPr>
        <w:t>capitolul III, secţiunea a 2-a - Modalităţi de facturare şi plată a energiei termice furnizate în sistem centralizat şi secţiunea a 3-a - Condiţiile speciale de acordare a suplimentului pentru locuire, cuprinzând articolele 43-55</w:t>
      </w:r>
      <w:r>
        <w:rPr>
          <w:rFonts w:cs="Courier New" w:ascii="Courier New" w:hAnsi="Courier New"/>
        </w:rPr>
        <w:t>,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3. La </w:t>
      </w:r>
      <w:r>
        <w:rPr>
          <w:rFonts w:cs="Courier New" w:ascii="Courier New" w:hAnsi="Courier New"/>
          <w:vanish/>
        </w:rPr>
        <w:t>&lt;LLNK 12016   196 12 223     27&gt;</w:t>
      </w:r>
      <w:r>
        <w:rPr>
          <w:rFonts w:cs="Courier New" w:ascii="Courier New" w:hAnsi="Courier New"/>
          <w:color w:val="0000FF"/>
          <w:u w:val="single"/>
        </w:rPr>
        <w:t>articolul 58, alineatul (2)</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4. La </w:t>
      </w:r>
      <w:r>
        <w:rPr>
          <w:rFonts w:cs="Courier New" w:ascii="Courier New" w:hAnsi="Courier New"/>
          <w:vanish/>
        </w:rPr>
        <w:t>&lt;LLNK 12016   196 12 223     51&gt;</w:t>
      </w:r>
      <w:r>
        <w:rPr>
          <w:rFonts w:cs="Courier New" w:ascii="Courier New" w:hAnsi="Courier New"/>
          <w:color w:val="0000FF"/>
          <w:u w:val="single"/>
        </w:rPr>
        <w:t>articolul 66, partea introductivă a alineatului (2)</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efectuarea activităţilor de verificare şi monitorizare prevăzute la alin. (1), primarii, precum şi celelalte instituţii implicate în acordarea drepturilor prevăzute de prezenta lege au următoarele obliga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5. La </w:t>
      </w:r>
      <w:r>
        <w:rPr>
          <w:rFonts w:cs="Courier New" w:ascii="Courier New" w:hAnsi="Courier New"/>
          <w:vanish/>
        </w:rPr>
        <w:t>&lt;LLNK 12016   196 12 223     27&gt;</w:t>
      </w:r>
      <w:r>
        <w:rPr>
          <w:rFonts w:cs="Courier New" w:ascii="Courier New" w:hAnsi="Courier New"/>
          <w:color w:val="0000FF"/>
          <w:u w:val="single"/>
        </w:rPr>
        <w:t>articolul 69, alineatul (2)</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cetarea dreptului la venit minim de incluziune, a dreptului la ajutor de incluziune sau la ajutorul pentru familia cu copii se face începând cu luna următoare încetării sau constatării neîndeplinirii condiţiilor de eligibilitate prevăzute de prezenta lege, precum şi în situaţia prevăzută la art. 33 alin.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6. La </w:t>
      </w:r>
      <w:r>
        <w:rPr>
          <w:rFonts w:cs="Courier New" w:ascii="Courier New" w:hAnsi="Courier New"/>
          <w:vanish/>
        </w:rPr>
        <w:t>&lt;LLNK 12016   196 12 223     27&gt;</w:t>
      </w:r>
      <w:r>
        <w:rPr>
          <w:rFonts w:cs="Courier New" w:ascii="Courier New" w:hAnsi="Courier New"/>
          <w:color w:val="0000FF"/>
          <w:u w:val="single"/>
        </w:rPr>
        <w:t>articolul 72, alineatul (2)</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ndurile necesare pentru plata măsurilor de protecţie socială prevăzute la art. 83 şi 85 se asigură din bugetel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7. La </w:t>
      </w:r>
      <w:r>
        <w:rPr>
          <w:rFonts w:cs="Courier New" w:ascii="Courier New" w:hAnsi="Courier New"/>
          <w:vanish/>
        </w:rPr>
        <w:t>&lt;LLNK 12016   196 12 223     28&gt;</w:t>
      </w:r>
      <w:r>
        <w:rPr>
          <w:rFonts w:cs="Courier New" w:ascii="Courier New" w:hAnsi="Courier New"/>
          <w:color w:val="0000FF"/>
          <w:u w:val="single"/>
        </w:rPr>
        <w:t>articolul 73, alineatele (2)</w:t>
      </w:r>
      <w:r>
        <w:rPr>
          <w:rFonts w:cs="Courier New" w:ascii="Courier New" w:hAnsi="Courier New"/>
        </w:rPr>
        <w:t xml:space="preserve"> şi </w:t>
      </w:r>
      <w:r>
        <w:rPr>
          <w:rFonts w:cs="Courier New" w:ascii="Courier New" w:hAnsi="Courier New"/>
          <w:vanish/>
        </w:rPr>
        <w:t>&lt;LLNK 12016   196 12 223      3&gt;</w:t>
      </w:r>
      <w:r>
        <w:rPr>
          <w:rFonts w:cs="Courier New" w:ascii="Courier New" w:hAnsi="Courier New"/>
          <w:color w:val="0000FF"/>
          <w:u w:val="single"/>
        </w:rPr>
        <w:t>(3)</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8. La </w:t>
      </w:r>
      <w:r>
        <w:rPr>
          <w:rFonts w:cs="Courier New" w:ascii="Courier New" w:hAnsi="Courier New"/>
          <w:vanish/>
        </w:rPr>
        <w:t>&lt;LLNK 12016   196 12 223     27&gt;</w:t>
      </w:r>
      <w:r>
        <w:rPr>
          <w:rFonts w:cs="Courier New" w:ascii="Courier New" w:hAnsi="Courier New"/>
          <w:color w:val="0000FF"/>
          <w:u w:val="single"/>
        </w:rPr>
        <w:t>articolul 74, alineatul (1)</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FF"/>
        </w:rPr>
        <w:t>ART. 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ata venitului minim de incluziune se realizează pe bază de mandat poştal ori, după caz, în cont bancar sau prin orice alte mijloace electronice de plată disponibi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9. </w:t>
      </w:r>
      <w:r>
        <w:rPr>
          <w:rFonts w:cs="Courier New" w:ascii="Courier New" w:hAnsi="Courier New"/>
          <w:vanish/>
        </w:rPr>
        <w:t>&lt;LLNK 12016   196 12 222  75 12&gt;</w:t>
      </w:r>
      <w:r>
        <w:rPr>
          <w:rFonts w:cs="Courier New" w:ascii="Courier New" w:hAnsi="Courier New"/>
          <w:color w:val="0000FF"/>
          <w:u w:val="single"/>
        </w:rPr>
        <w:t>Articolul 75</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0. </w:t>
      </w:r>
      <w:r>
        <w:rPr>
          <w:rFonts w:cs="Courier New" w:ascii="Courier New" w:hAnsi="Courier New"/>
          <w:vanish/>
        </w:rPr>
        <w:t>&lt;LLNK 12016   196 12 222  77 12&gt;</w:t>
      </w:r>
      <w:r>
        <w:rPr>
          <w:rFonts w:cs="Courier New" w:ascii="Courier New" w:hAnsi="Courier New"/>
          <w:color w:val="0000FF"/>
          <w:u w:val="single"/>
        </w:rPr>
        <w:t>Articolul 77</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1. La </w:t>
      </w:r>
      <w:r>
        <w:rPr>
          <w:rFonts w:cs="Courier New" w:ascii="Courier New" w:hAnsi="Courier New"/>
          <w:vanish/>
        </w:rPr>
        <w:t>&lt;LLNK 12016   196 12 223     27&gt;</w:t>
      </w:r>
      <w:r>
        <w:rPr>
          <w:rFonts w:cs="Courier New" w:ascii="Courier New" w:hAnsi="Courier New"/>
          <w:color w:val="0000FF"/>
          <w:u w:val="single"/>
        </w:rPr>
        <w:t>articolul 80, alineatul (1)</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FF"/>
        </w:rPr>
        <w:t>ART. 8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umele încasate necuvenit cu titlu de venit minim de incluziune, acordate din bugetele locale potrivit art. 83 şi art. 85 lit. b), se recuperează de către organele fiscale locale de la titularul dreptului în termenul general de prescripţie prevăzut la </w:t>
      </w:r>
      <w:r>
        <w:rPr>
          <w:rFonts w:cs="Courier New" w:ascii="Courier New" w:hAnsi="Courier New"/>
          <w:vanish/>
        </w:rPr>
        <w:t>&lt;LLNK 12016     0853 263     46&gt;</w:t>
      </w:r>
      <w:r>
        <w:rPr>
          <w:rFonts w:cs="Courier New" w:ascii="Courier New" w:hAnsi="Courier New"/>
          <w:color w:val="0000FF"/>
          <w:u w:val="single"/>
        </w:rPr>
        <w:t>art. 2.517 din Legea nr. 287/2009, republicată</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2. La </w:t>
      </w:r>
      <w:r>
        <w:rPr>
          <w:rFonts w:cs="Courier New" w:ascii="Courier New" w:hAnsi="Courier New"/>
          <w:vanish/>
        </w:rPr>
        <w:t>&lt;LLNK 12016   196 12 223     37&gt;</w:t>
      </w:r>
      <w:r>
        <w:rPr>
          <w:rFonts w:cs="Courier New" w:ascii="Courier New" w:hAnsi="Courier New"/>
          <w:color w:val="0000FF"/>
          <w:u w:val="single"/>
        </w:rPr>
        <w:t>articolul 86 alineatul (1), litera d)</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u amendă de la 1.000 de lei la 5.000 de lei, nerespectarea de către primar a prevederilor art. 33 alin. (3), art. 34 alin. (1), art. 36 alin. (1), art. 39 alin. (1), art. 40 alin. (2) şi (4), art. 60 alin. (1), art. 62 alin. (3), art. 66 alin. (2), art. 69 alin. (4) şi art. 71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3. La </w:t>
      </w:r>
      <w:r>
        <w:rPr>
          <w:rFonts w:cs="Courier New" w:ascii="Courier New" w:hAnsi="Courier New"/>
          <w:vanish/>
        </w:rPr>
        <w:t>&lt;LLNK 12016   196 12 223     39&gt;</w:t>
      </w:r>
      <w:r>
        <w:rPr>
          <w:rFonts w:cs="Courier New" w:ascii="Courier New" w:hAnsi="Courier New"/>
          <w:color w:val="0000FF"/>
          <w:u w:val="single"/>
        </w:rPr>
        <w:t>articolul 86 alineatul (1), literele e)</w:t>
      </w:r>
      <w:r>
        <w:rPr>
          <w:rFonts w:cs="Courier New" w:ascii="Courier New" w:hAnsi="Courier New"/>
        </w:rPr>
        <w:t xml:space="preserve"> şi </w:t>
      </w:r>
      <w:r>
        <w:rPr>
          <w:rFonts w:cs="Courier New" w:ascii="Courier New" w:hAnsi="Courier New"/>
          <w:vanish/>
        </w:rPr>
        <w:t>&lt;LLNK 12016   196 12 223      2&gt;</w:t>
      </w:r>
      <w:r>
        <w:rPr>
          <w:rFonts w:cs="Courier New" w:ascii="Courier New" w:hAnsi="Courier New"/>
          <w:color w:val="0000FF"/>
          <w:u w:val="single"/>
        </w:rPr>
        <w:t>f)</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4. La </w:t>
      </w:r>
      <w:r>
        <w:rPr>
          <w:rFonts w:cs="Courier New" w:ascii="Courier New" w:hAnsi="Courier New"/>
          <w:vanish/>
        </w:rPr>
        <w:t>&lt;LLNK 12016   196 12 223     37&gt;</w:t>
      </w:r>
      <w:r>
        <w:rPr>
          <w:rFonts w:cs="Courier New" w:ascii="Courier New" w:hAnsi="Courier New"/>
          <w:color w:val="0000FF"/>
          <w:u w:val="single"/>
        </w:rPr>
        <w:t>articolul 86 alineatul (1), litera i)</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u amendă de la 500 de lei la 2.000 de lei, fapta titularului dreptului de a completa cu date şi informaţii incorecte formularul de cerere pentru acordarea dreptului, precum şi nerespectarea obligaţiilor prevăzute la art. 40 alin. (1) şi art. 5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5. La </w:t>
      </w:r>
      <w:r>
        <w:rPr>
          <w:rFonts w:cs="Courier New" w:ascii="Courier New" w:hAnsi="Courier New"/>
          <w:vanish/>
        </w:rPr>
        <w:t>&lt;LLNK 12016   196 12 223     27&gt;</w:t>
      </w:r>
      <w:r>
        <w:rPr>
          <w:rFonts w:cs="Courier New" w:ascii="Courier New" w:hAnsi="Courier New"/>
          <w:color w:val="0000FF"/>
          <w:u w:val="single"/>
        </w:rPr>
        <w:t>articolul 90, alineatul (1)</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FF"/>
        </w:rPr>
        <w:t>ART. 9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umele constatate ca fiind primite necuvenit cu titlu de ajutor social acordat în baza </w:t>
      </w:r>
      <w:r>
        <w:rPr>
          <w:rFonts w:cs="Courier New" w:ascii="Courier New" w:hAnsi="Courier New"/>
          <w:vanish/>
        </w:rPr>
        <w:t>&lt;LLNK 12001   416 12 2R1   0 18&gt;</w:t>
      </w:r>
      <w:r>
        <w:rPr>
          <w:rFonts w:cs="Courier New" w:ascii="Courier New" w:hAnsi="Courier New"/>
          <w:color w:val="0000FF"/>
          <w:u w:val="single"/>
        </w:rPr>
        <w:t>Legii nr. 416/2001</w:t>
      </w:r>
      <w:r>
        <w:rPr>
          <w:rFonts w:cs="Courier New" w:ascii="Courier New" w:hAnsi="Courier New"/>
        </w:rPr>
        <w:t xml:space="preserve"> privind venitul minim garantat, cu modificările şi completările ulterioare, şi de alocaţie pentru susţinerea familiei acordate în baza </w:t>
      </w:r>
      <w:r>
        <w:rPr>
          <w:rFonts w:cs="Courier New" w:ascii="Courier New" w:hAnsi="Courier New"/>
          <w:vanish/>
        </w:rPr>
        <w:t>&lt;LLNK 12010   277 13 261   0 18&gt;</w:t>
      </w:r>
      <w:r>
        <w:rPr>
          <w:rFonts w:cs="Courier New" w:ascii="Courier New" w:hAnsi="Courier New"/>
          <w:color w:val="0000FF"/>
          <w:u w:val="single"/>
        </w:rPr>
        <w:t>Legii nr. 277/2010</w:t>
      </w:r>
      <w:r>
        <w:rPr>
          <w:rFonts w:cs="Courier New" w:ascii="Courier New" w:hAnsi="Courier New"/>
        </w:rPr>
        <w:t xml:space="preserve"> privind alocaţia pentru susţinerea familiei, republicată, cu modificările şi completările ulterioare, nerecuperate până la data intrării în vigoare a prezentei legi, se recuperează în condiţiile art. 78-8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6. La </w:t>
      </w:r>
      <w:r>
        <w:rPr>
          <w:rFonts w:cs="Courier New" w:ascii="Courier New" w:hAnsi="Courier New"/>
          <w:vanish/>
        </w:rPr>
        <w:t>&lt;LLNK 12016   196 12 223     37&gt;</w:t>
      </w:r>
      <w:r>
        <w:rPr>
          <w:rFonts w:cs="Courier New" w:ascii="Courier New" w:hAnsi="Courier New"/>
          <w:color w:val="0000FF"/>
          <w:u w:val="single"/>
        </w:rPr>
        <w:t>articolul 94 alineatul (1), litera c)</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7. La </w:t>
      </w:r>
      <w:r>
        <w:rPr>
          <w:rFonts w:cs="Courier New" w:ascii="Courier New" w:hAnsi="Courier New"/>
          <w:vanish/>
        </w:rPr>
        <w:t>&lt;LLNK 12016   196 12 223     23&gt;</w:t>
      </w:r>
      <w:r>
        <w:rPr>
          <w:rFonts w:cs="Courier New" w:ascii="Courier New" w:hAnsi="Courier New"/>
          <w:color w:val="0000FF"/>
          <w:u w:val="single"/>
        </w:rPr>
        <w:t>articolul 96, litera c)</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8. </w:t>
      </w:r>
      <w:r>
        <w:rPr>
          <w:rFonts w:cs="Courier New" w:ascii="Courier New" w:hAnsi="Courier New"/>
          <w:vanish/>
        </w:rPr>
        <w:t>&lt;LLNK 12016   196 12 222  97 12&gt;</w:t>
      </w:r>
      <w:r>
        <w:rPr>
          <w:rFonts w:cs="Courier New" w:ascii="Courier New" w:hAnsi="Courier New"/>
          <w:color w:val="0000FF"/>
          <w:u w:val="single"/>
        </w:rPr>
        <w:t>Articolul 97</w:t>
      </w:r>
      <w:r>
        <w:rPr>
          <w:rFonts w:cs="Courier New" w:ascii="Courier New" w:hAnsi="Courier New"/>
        </w:rPr>
        <w:t xml:space="preserve">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FF"/>
        </w:rPr>
        <w:t>ART. 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ă în vigoare la data de 1 octombrie 2022, cu excepţia art. 95, care intră în vigoare la data de 1 februarie 202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9. </w:t>
      </w:r>
      <w:r>
        <w:rPr>
          <w:rFonts w:cs="Courier New" w:ascii="Courier New" w:hAnsi="Courier New"/>
          <w:vanish/>
        </w:rPr>
        <w:t>&lt;LLNK 12016   196 12 222  98 12&gt;</w:t>
      </w:r>
      <w:r>
        <w:rPr>
          <w:rFonts w:cs="Courier New" w:ascii="Courier New" w:hAnsi="Courier New"/>
          <w:color w:val="0000FF"/>
          <w:u w:val="single"/>
        </w:rPr>
        <w:t>Articolul 98</w:t>
      </w:r>
      <w:r>
        <w:rPr>
          <w:rFonts w:cs="Courier New" w:ascii="Courier New" w:hAnsi="Courier New"/>
        </w:rPr>
        <w:t xml:space="preserv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0. </w:t>
      </w:r>
      <w:r>
        <w:rPr>
          <w:rFonts w:cs="Courier New" w:ascii="Courier New" w:hAnsi="Courier New"/>
          <w:vanish/>
        </w:rPr>
        <w:t>&lt;LLNK 12016   196 12 224   1 13&gt;</w:t>
      </w:r>
      <w:r>
        <w:rPr>
          <w:rFonts w:cs="Courier New" w:ascii="Courier New" w:hAnsi="Courier New"/>
          <w:color w:val="0000FF"/>
          <w:u w:val="single"/>
        </w:rPr>
        <w:t>Anexele nr. 1</w:t>
      </w:r>
      <w:r>
        <w:rPr>
          <w:rFonts w:cs="Courier New" w:ascii="Courier New" w:hAnsi="Courier New"/>
        </w:rPr>
        <w:t xml:space="preserve"> şi </w:t>
      </w:r>
      <w:r>
        <w:rPr>
          <w:rFonts w:cs="Courier New" w:ascii="Courier New" w:hAnsi="Courier New"/>
          <w:vanish/>
        </w:rPr>
        <w:t>&lt;LLNK 12016   196 12 224   1  1&gt;</w:t>
      </w:r>
      <w:r>
        <w:rPr>
          <w:rFonts w:cs="Courier New" w:ascii="Courier New" w:hAnsi="Courier New"/>
          <w:color w:val="0000FF"/>
          <w:u w:val="single"/>
        </w:rPr>
        <w:t>2</w:t>
      </w:r>
      <w:r>
        <w:rPr>
          <w:rFonts w:cs="Courier New" w:ascii="Courier New" w:hAnsi="Courier New"/>
        </w:rPr>
        <w:t xml:space="preserve">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astă lege a fost adoptată de Parlamentul României, cu respectarea prevederilor </w:t>
      </w:r>
      <w:r>
        <w:rPr>
          <w:rFonts w:cs="Courier New" w:ascii="Courier New" w:hAnsi="Courier New"/>
          <w:vanish/>
        </w:rPr>
        <w:t>&lt;LLNK 11991     0221 202  75  7&gt;</w:t>
      </w:r>
      <w:r>
        <w:rPr>
          <w:rFonts w:cs="Courier New" w:ascii="Courier New" w:hAnsi="Courier New"/>
          <w:color w:val="0000FF"/>
          <w:u w:val="single"/>
        </w:rPr>
        <w:t>art. 75</w:t>
      </w:r>
      <w:r>
        <w:rPr>
          <w:rFonts w:cs="Courier New" w:ascii="Courier New" w:hAnsi="Courier New"/>
        </w:rPr>
        <w:t xml:space="preserve"> şi ale </w:t>
      </w:r>
      <w:r>
        <w:rPr>
          <w:rFonts w:cs="Courier New" w:ascii="Courier New" w:hAnsi="Courier New"/>
          <w:vanish/>
        </w:rPr>
        <w:t>&lt;LLNK 11991     0221 203     55&gt;</w:t>
      </w:r>
      <w:r>
        <w:rPr>
          <w:rFonts w:cs="Courier New" w:ascii="Courier New" w:hAnsi="Courier New"/>
          <w:color w:val="0000FF"/>
          <w:u w:val="single"/>
        </w:rPr>
        <w:t>art. 76 alin. (1) din Constituţia României, republicată</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LORIN-CLAUDIU RO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CA DANA DRAG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16 septembrie 20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226.</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um mediu lunar de energie termică</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mediu zona rec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p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ocuinţă│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Ianuarie│Februarie│Martie│Noiembrie│Decembri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unar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cal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cameră│1,01    │0,84     │0,74  │0,82     │0,91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camere│1,49    │1,30     │1,16  │1,31     │1,4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camere│1,94    │1,70     │1,52  │1,70     │1,94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2,70    │2,27     │2,11  │2,37     │2,70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mer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mediu zona temperat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p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ocuinţă│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Ianuarie│Februarie│Martie│Noiembrie│Decembri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unar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cal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cameră│0,91    │0,76     │0,67  │0,75     │0,82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camere│1,36    │1,18     │1,06  │1,19     │1,3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camere│1,76    │1,55     │1,38  │1,55     │1,76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2,45    │2,07     │1,92  │2,15     │2,45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mer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mediu zona cald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p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ocuinţă│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um │Ianuarie│Februarie│Martie│Noiembrie│Decembri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unar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cal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cameră│0,82    │0,68     │0,61  │0,67     │0,74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camere│1,22    │1,06     │0,95  │1,07     │1,22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camere│1,59    │1,39     │1,24  │1,39     │1,58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2,21    │1,86     │1,73  │1,94     │2,2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mer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artizarea judeţelor pe zone de temperatură</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one         │Nr. crt.│Judeţu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ona rece    │1.      │Harghi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Suceav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Covasn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Braşov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      │Bistriţa-Năsău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      │Bacău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      │Botoşan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      │Cluj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      │Vas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Neamţ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Mureş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Sibiu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     │Hunedoar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4.     │Iaş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Alb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ona         │16.     │Vranc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emperată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     │Satu M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8.     │Dâmboviţ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9.     │Argeş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     │Ialomiţ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     │Sălaj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Dolj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3.     │Maramureş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     │Galaţ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     │Prahov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6.     │Brăil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7.     │Buzău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8.     │Ol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9.     │Bihor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Teleorman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1.     │Ilfov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2.     │Gorj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ona caldă   │33.     │Giurgiu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4.     │Tulc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5.     │Vâlce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6.     │Arad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7.     │Caraş-Severin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8.     │Bucureşt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9.     │Călăraş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0.     │Timiş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1.     │Mehedinţ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2.     │Constanţ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5:00Z</dcterms:created>
  <dc:creator>UNITATE PC_3</dc:creator>
  <dc:description/>
  <cp:keywords/>
  <dc:language>en-US</dc:language>
  <cp:lastModifiedBy>UNITATE PC_3</cp:lastModifiedBy>
  <dcterms:modified xsi:type="dcterms:W3CDTF">2025-03-26T10:15:00Z</dcterms:modified>
  <cp:revision>3</cp:revision>
  <dc:subject/>
  <dc:title/>
</cp:coreProperties>
</file>