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interviului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, grad profesional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interviu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interv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interviului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626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6.06.2022 ora 14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2-06-16T10:57:00Z</dcterms:modified>
  <cp:revision>22</cp:revision>
  <dc:subject/>
  <dc:title>ADMINISTRATIA ACTIVITATILOR SOCIALE</dc:title>
</cp:coreProperties>
</file>